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7,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ino Young, Chief Trial Counsel,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30212-WS - Application for increase in water/wastewater rates in Polk County by Cypress Lakes Utilities,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hursday, July 10, 2014 at 3: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potential issues and other procedural matter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5317547583 then #</w:t>
      </w:r>
      <w:r>
        <w:rPr/>
        <w:t xml:space="preserve">.  If you have any questions about the meeting, please call Keino Young at (850) 413-622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Y/ace</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2:00Z</dcterms:created>
  <dc:creator/>
  <dc:description/>
  <dc:language>en-US</dc:language>
  <cp:lastModifiedBy/>
  <dcterms:modified xsi:type="dcterms:W3CDTF">2014-07-07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