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47-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br/>
        <w:t xml:space="preserve">REQUEST FOR CONFIDENTIAL CLASSIFICATION </w:t>
        <w:br/>
        <w:t xml:space="preserve">(DOCUMENT NO. 02951-14, X-REF DOCUMENT NO. 02544-14) </w:t>
      </w:r>
      <w:bookmarkEnd w:id="5"/>
    </w:p>
    <w:p>
      <w:pPr>
        <w:pStyle w:val="CenterUnderline"/>
        <w:rPr/>
      </w:pPr>
      <w:r>
        <w:rPr/>
      </w:r>
    </w:p>
    <w:p>
      <w:pPr>
        <w:pStyle w:val="Normal"/>
        <w:autoSpaceDE w:val="false"/>
        <w:jc w:val="both"/>
        <w:rPr/>
      </w:pPr>
      <w:r>
        <w:rPr/>
        <w:tab/>
        <w:t>On June 12, 2014, pursuant to Section 366.093, Florida Statutes (F.S.), and Rule 25-22.006, Florida Administrative Code (F.A.C.), Florida Power &amp; Light Company (FPL) filed a request for confidential classification of information (Request) included in the workpapers prepared by the Florida Public Service Commission (Commission) staff pursuant to Audit Control No. 14-007-4-2 (Audit), titled “Review of Florida Power &amp; Light Company’s Project Management Internal Controls for Nuclear Plant Uprate and Construction Projects.”  This Request was filed in Docket No. 14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filing on June 12, 2014, Document No. </w:t>
      </w:r>
      <w:r>
        <w:rPr>
          <w:caps/>
        </w:rPr>
        <w:t xml:space="preserve">02951-14, </w:t>
      </w:r>
      <w:r>
        <w:rPr/>
        <w:t>x-ref Document No. 02544-14,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jc w:val="both"/>
        <w:rPr/>
      </w:pPr>
      <w:r>
        <w:rPr/>
        <w:t xml:space="preserve"> </w:t>
      </w:r>
      <w:r>
        <w:rPr/>
        <w:tab/>
        <w:t xml:space="preserve">FPL further asserts that certain documents contain information related to reports of internal auditors.  FPL also asserts that some information in the workpapers contains information related to bids or contractual data, such as pricing or other terms, the public disclosure of which would violate nondisclosure provisions of FPL’s contracts with certain vendors and impair FPL’s ability to contract for goods or services on favorable terms in the future.  Additionally, FPL asserts that a few of the papers include competitively sensitive information regarding certain employee’s compensation.  Furthermore, the workpapers also include competitively sensitive information which, if disclosed, could impair the competitive interests of the provider of the information and could impair current negotiations FPL is engaged in with certain vendors. </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autoSpaceDE w:val="false"/>
        <w:ind w:left="720" w:right="720" w:hanging="0"/>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 xml:space="preserve">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reports of internal auditors; thus, the information identified in   Document No. </w:t>
      </w:r>
      <w:r>
        <w:rPr>
          <w:caps/>
        </w:rPr>
        <w:t xml:space="preserve">02951-14, </w:t>
      </w:r>
      <w:r>
        <w:rPr/>
        <w:t>x-ref Document No. 02544-14,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Request for Confidential Classification of Document No. </w:t>
      </w:r>
      <w:r>
        <w:rPr>
          <w:caps/>
        </w:rPr>
        <w:t xml:space="preserve">02951-14, </w:t>
      </w:r>
      <w:r>
        <w:rPr/>
        <w:t>x-ref Document No. 02544-14, is granted.   It is further</w:t>
      </w:r>
    </w:p>
    <w:p>
      <w:pPr>
        <w:pStyle w:val="Normal"/>
        <w:jc w:val="both"/>
        <w:rPr/>
      </w:pPr>
      <w:r>
        <w:rPr/>
      </w:r>
    </w:p>
    <w:p>
      <w:pPr>
        <w:pStyle w:val="Normal"/>
        <w:jc w:val="both"/>
        <w:rPr/>
      </w:pPr>
      <w:r>
        <w:rPr/>
        <w:tab/>
        <w:t xml:space="preserve">ORDERED that the information in Document No. </w:t>
      </w:r>
      <w:r>
        <w:rPr>
          <w:caps/>
        </w:rPr>
        <w:t xml:space="preserve">02951-14, </w:t>
      </w:r>
      <w:r>
        <w:rPr/>
        <w:t>x-ref Document No. 02544-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9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Y</w:t>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47-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13:00Z</dcterms:created>
  <dc:creator/>
  <dc:description/>
  <cp:keywords/>
  <dc:language>en-US</dc:language>
  <cp:lastModifiedBy/>
  <dcterms:modified xsi:type="dcterms:W3CDTF">2014-07-09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