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4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br/>
        <w:t xml:space="preserve">REQUEST FOR CONFIDENTIAL CLASSIFICATION </w:t>
        <w:br/>
        <w:t xml:space="preserve">(DOCUMENT NO. 03295-14, X-REF DOCUMENT NO. 02781-14) </w:t>
      </w:r>
      <w:bookmarkEnd w:id="5"/>
    </w:p>
    <w:p>
      <w:pPr>
        <w:pStyle w:val="CenterUnderline"/>
        <w:rPr/>
      </w:pPr>
      <w:r>
        <w:rPr/>
      </w:r>
    </w:p>
    <w:p>
      <w:pPr>
        <w:pStyle w:val="Normal"/>
        <w:autoSpaceDE w:val="false"/>
        <w:jc w:val="both"/>
        <w:rPr/>
      </w:pPr>
      <w:r>
        <w:rPr/>
        <w:tab/>
        <w:t>On June 25, 2014, pursuant to Section 366.093, Florida Statutes (F.S.), and Rule 25-22.006, Florida Administrative Code (F.A.C.), Florida Power &amp; Light Company (FPL) filed a request for confidential classification of information (Request) included in the workpapers prepared by the Florida Public Service Commission (Commission) staff pursuant to Audit Control No. 14-007-4-1 (Audit), titled “Review of Florida Power &amp; Light Company’s Project Management Internal Controls for Nuclear Plant Uprate and Construction Projects.”  This Request was filed in Docket No. 14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filing on June 25, 2014, Document No. </w:t>
      </w:r>
      <w:r>
        <w:rPr>
          <w:caps/>
        </w:rPr>
        <w:t xml:space="preserve">03295-14, </w:t>
      </w:r>
      <w:r>
        <w:rPr/>
        <w:t>x-ref Document No. 02781-14,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jc w:val="both"/>
        <w:rPr/>
      </w:pPr>
      <w:r>
        <w:rPr/>
        <w:t xml:space="preserve"> </w:t>
      </w:r>
      <w:r>
        <w:rPr/>
        <w:tab/>
        <w:t xml:space="preserve">FPL further asserts that certain documents contain information related to reports of internal auditors.  FPL also asserts that other documents contain information related to bids or contractual data, such as pricing or other terms, the public disclosure of which would violate nondisclosure provisions of FPL’s contracts with certain vendors and impair FPL’s ability to contract for goods or services on favorable terms in the future.  Furthermore, this information also includes competitively sensitive information which, if disclosed, could impair the competitive business of the provider of the information.  FPL contends that a few documents include competitively sensitive information related to certain employees’ compensation which, if disclosed, would enable competing employers to meet or beat the compensation currently offered by FPL, resulting in the loss of talented employees, </w:t>
      </w:r>
      <w:r>
        <w:rPr>
          <w:bCs/>
        </w:rPr>
        <w:t xml:space="preserve">or </w:t>
      </w:r>
      <w:r>
        <w:rPr/>
        <w:t xml:space="preserve">conversely, the need to increase the level of compensation already paid in order to retain these employees and attract new talent.  Lastly, FPL contends that certain information also contains confidential employee information unrelated to compensation, duties, qualifications, or responsibilities, such as employee cellular phone numbers. </w:t>
      </w:r>
    </w:p>
    <w:p>
      <w:pPr>
        <w:pStyle w:val="Normal"/>
        <w:ind w:firstLine="720"/>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autoSpaceDE w:val="false"/>
        <w:ind w:left="720" w:right="720" w:hanging="0"/>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ind w:left="720" w:right="720" w:hanging="0"/>
        <w:jc w:val="both"/>
        <w:rPr/>
      </w:pPr>
      <w:r>
        <w:rPr/>
        <w:t>(f) Employee personnel information unrelated to compensation, duties, qualifications, or responsibilities.</w:t>
      </w:r>
    </w:p>
    <w:p>
      <w:pPr>
        <w:pStyle w:val="Normal"/>
        <w:jc w:val="both"/>
        <w:rPr>
          <w:u w:val="single"/>
        </w:rPr>
      </w:pPr>
      <w:r>
        <w:rPr>
          <w:u w:val="single"/>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reports of internal auditors. Furthermore, the information appears to contain employee personnel information unrelated to compensation, duties, qualifications, or responsibilities; thus, the information identified in Document No. 03295-14, x-ref Document No. 02781-14,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3295-14, x-ref Document No. 02781-14, is granted.   It is further</w:t>
      </w:r>
    </w:p>
    <w:p>
      <w:pPr>
        <w:pStyle w:val="Normal"/>
        <w:jc w:val="both"/>
        <w:rPr/>
      </w:pPr>
      <w:r>
        <w:rPr/>
        <w:tab/>
        <w:t>ORDERED that the information in Document No. 03295-14, x-ref Document No. 02781-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9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48-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16:00Z</dcterms:created>
  <dc:creator/>
  <dc:description/>
  <cp:keywords/>
  <dc:language>en-US</dc:language>
  <cp:lastModifiedBy/>
  <dcterms:modified xsi:type="dcterms:W3CDTF">2014-07-09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