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July 30, 2014, time rescheduled to 11:00 a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4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4-07-2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