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September 11, 2014 at 6:00 p.m.</w:t>
        <w:br/>
        <w:t>PLACE: Shangri-La By the Lake Clubhouse, 100 Shangri-La Blvd., Leesburg, FL, 34788</w:t>
        <w:br/>
        <w:t>GENERAL SUBJECT MATTER TO BE CONSIDERED: Docket No. 130194-WS – Application for staff-assisted rate case in Lake County by Lakeside Waterworks, Inc.</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the Commission Clerk at 2540 Shumard Oak Blvd., Tallahassee, FL 32399-0850, or by calling 850-413-6770. If you are hearing or speech impaired, please contact the agency using the Florida Relay Service, 1(800)955-8771 (TDD) or 1(800)955-8770 (Voice).</w:t>
        <w:br/>
        <w:t>For more information, you may contact: Melinda Watts at 850-413-695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7:00Z</dcterms:created>
  <dc:creator>Tiffany Williams</dc:creator>
  <dc:description/>
  <dc:language>en-US</dc:language>
  <cp:lastModifiedBy>Tiffany Williams</cp:lastModifiedBy>
  <dcterms:modified xsi:type="dcterms:W3CDTF">2014-08-13T13:19:00Z</dcterms:modified>
  <cp:revision>2</cp:revision>
  <dc:subject/>
  <dc:title/>
</cp:coreProperties>
</file>