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4-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June 9, 2008,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882-08)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FPL is seeking protection for information included in its responses to OPC’s Second and Third Requests for Production of Documents related to existing and proposed contracts, the public disclosure of which would violate nondisclosure provisions of FPL’s contracts with certain vendors.  FPL contends that disclosure of the confidential contractual information would provide competitors insight into FPL’s and/or the vendors’ contractual agreements and business practices, which in turn would harm FPL’s and the vendors’ competitive interests and impair FPL’s ability to contract for goods and services on favorable terms, to the detriment of FPL and its customers.</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OrderBody"/>
        <w:rPr/>
      </w:pPr>
      <w:r>
        <w:rPr/>
        <w:tab/>
        <w:t>ORDERED by Commissioner Julie I. Brown, as Prehearing Officer, that Florida Power &amp; Light Company’s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4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14-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1:00Z</dcterms:created>
  <dc:creator>Ashley Eller</dc:creator>
  <dc:description/>
  <cp:keywords/>
  <dc:language>en-US</dc:language>
  <cp:lastModifiedBy>Crystal Card</cp:lastModifiedBy>
  <cp:lastPrinted>2014-07-14T09:47:00Z</cp:lastPrinted>
  <dcterms:modified xsi:type="dcterms:W3CDTF">2014-08-14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