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16-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4,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 FOR TEMPORARY PROTECTIVE ORDER </w:t>
      </w:r>
      <w:bookmarkEnd w:id="5"/>
    </w:p>
    <w:p>
      <w:pPr>
        <w:pStyle w:val="CenterUnderline"/>
        <w:rPr/>
      </w:pPr>
      <w:r>
        <w:rPr/>
      </w:r>
    </w:p>
    <w:p>
      <w:pPr>
        <w:pStyle w:val="Normal"/>
        <w:autoSpaceDE w:val="false"/>
        <w:ind w:firstLine="720"/>
        <w:jc w:val="both"/>
        <w:rPr>
          <w:rFonts w:ascii="Times-Roman" w:hAnsi="Times-Roman" w:cs="Times-Roman"/>
        </w:rPr>
      </w:pPr>
      <w:r>
        <w:rPr/>
        <w:t xml:space="preserve">On July 16, 2008,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6141-08)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ind w:firstLine="720"/>
        <w:jc w:val="both"/>
        <w:rPr/>
      </w:pPr>
      <w:r>
        <w:rPr/>
        <w:t xml:space="preserve">FPL seeks confidential protection of the information contained in Late-Filed Exhibits 3, 6, and 7 to the panel deposition of FPL witnesses Stephen Hale and William Labbe held on June 26, 2008, and Late-Filed Exhibit 13 to the deposition of FPL witness Steven Scroggs held on June 27, 2008.  FPL asserts that the information contains security measures, and if made public, would disclose certain details about FPL’s security measures, system, or procedures to the detriment of FPL, its customers, and the general public.  FPL also asserts that the information constitutes contractual data, the disclosure of which would impair FPL’s efforts to contract for goods or services on favorable terms.  Finally, FPL contends that the information relates to the competitive interests of FPL and FPL vendors, the disclosure of which would impair the competitive business of the provider of the information. </w:t>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Motion for Temporary Protective Order is granted, pursuant to the terms and conditions set forth in this Order.</w:t>
      </w:r>
    </w:p>
    <w:p>
      <w:pPr>
        <w:pStyle w:val="Normal"/>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14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16-PC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01:00Z</dcterms:created>
  <dc:creator>Ashley Eller</dc:creator>
  <dc:description/>
  <cp:keywords/>
  <dc:language>en-US</dc:language>
  <cp:lastModifiedBy>Crystal Card</cp:lastModifiedBy>
  <cp:lastPrinted>2014-08-14T08:52:00Z</cp:lastPrinted>
  <dcterms:modified xsi:type="dcterms:W3CDTF">2014-08-14T2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