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32-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July 1, 2010,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5440-10)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the protection of information included in its responses to OPC’s Third Request for Production of Documents, Nos. 34-36, 40, 47-53, 55-61, 63, 66 and 67, and OPC’s Third Set of Interrogatories, </w:t>
      </w:r>
      <w:r>
        <w:rPr>
          <w:bCs/>
        </w:rPr>
        <w:t xml:space="preserve">Nos. </w:t>
      </w:r>
      <w:r>
        <w:rPr/>
        <w:t xml:space="preserve">37 and 45.  FPL contends that some of the responses contain information concerning bids or other contractual data, such as specific payment terms, the disclosure of which would impair the efforts of FPL to contract for goods </w:t>
      </w:r>
      <w:r>
        <w:rPr>
          <w:bCs/>
        </w:rPr>
        <w:t xml:space="preserve">or </w:t>
      </w:r>
      <w:r>
        <w:rPr/>
        <w:t xml:space="preserve">services on favorable terms.  FPL asserts that some of the responses also include information related to competitive interests, the disclosure of which could harm the competitive business of the provider of the information.  Finally, FPL asserts that also included in its responses is information related to trade secrets and employee personnel information unrelated to compensation, duties, qualifications </w:t>
      </w:r>
      <w:r>
        <w:rPr>
          <w:bCs/>
        </w:rPr>
        <w:t xml:space="preserve">or </w:t>
      </w:r>
      <w:r>
        <w:rPr/>
        <w:t>responsibilities, including social security numbers.</w:t>
      </w:r>
    </w:p>
    <w:p>
      <w:pPr>
        <w:pStyle w:val="Normal"/>
        <w:autoSpaceDE w:val="false"/>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0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32-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9:00Z</dcterms:created>
  <dc:creator>Ashley Eller</dc:creator>
  <dc:description/>
  <cp:keywords/>
  <dc:language>en-US</dc:language>
  <cp:lastModifiedBy>Crystal Card</cp:lastModifiedBy>
  <cp:lastPrinted>2014-08-19T14:46:00Z</cp:lastPrinted>
  <dcterms:modified xsi:type="dcterms:W3CDTF">2014-08-20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