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bookmarkStart w:id="0" w:name="_GoBack"/>
      <w:bookmarkEnd w:id="0"/>
      <w:r>
        <w:rPr>
          <w:sz w:val="20"/>
          <w:szCs w:val="20"/>
          <w:u w:val="single"/>
        </w:rPr>
        <w:t>FAR NOTICE OF PREHEARING AND HEARING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rehearing conference and a hearing in the following docket to which all persons are invited.</w:t>
      </w:r>
    </w:p>
    <w:p>
      <w:pPr>
        <w:pStyle w:val="Normal"/>
        <w:rPr/>
      </w:pPr>
      <w:r>
        <w:rPr>
          <w:sz w:val="20"/>
          <w:szCs w:val="20"/>
          <w:u w:val="single"/>
        </w:rPr>
        <w:t>DOCKET NO. AND TITLE:</w:t>
      </w:r>
      <w:r>
        <w:rPr>
          <w:sz w:val="20"/>
          <w:szCs w:val="20"/>
        </w:rPr>
        <w:t xml:space="preserve">  Docket No. 140025-EI – Application for rate increase by Florida Public Utilities Company 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EHEARING CONFERENCE DATE AND TIME:</w:t>
      </w:r>
      <w:r>
        <w:rPr>
          <w:sz w:val="20"/>
          <w:szCs w:val="20"/>
        </w:rPr>
        <w:t xml:space="preserve">  Thursday, September 4, 2014 at 3:00 p.m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Room 148, Betty Easley Conference Center, 4075 Esplanade Way, Tallahassee, Flori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GENERAL SUBJECT MATTER TO BE CONSIDERED AT THE PREHEARING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urpose of this prehearing conference is to: (1) simplify the issues; (2) identify the positions of the parties on the issues; (3) 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HEARING DATE AND TIME:</w:t>
      </w:r>
      <w:r>
        <w:rPr>
          <w:sz w:val="20"/>
          <w:szCs w:val="20"/>
        </w:rPr>
        <w:t xml:space="preserve">  September 15-18, 2014 at 1:00 p.m.  The starting times on September 16-18, 2014 will be announced at the conclusion of the hearing on the previous day.  The hearing may be adjourned early if all testimony is conclud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Room 148, Betty Easley Conference Center, 4075 Esplanade Way, Tallahassee, Florida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GENERAL SUBJECT MATTER TO BE CONSIDERED AT THE HEARING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purpose of this hearing is to permit the parties to present testimony and exhibits relative to the application by Florida Public Utilities Company for approval of a rate increase and for such other purposes as the Commission may deem appropriat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witnesses shall be subject to cross-examination at the conclusion of their testimony on the issues identified by the parties at the prehearing conference held on September 4,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3:00Z</dcterms:created>
  <dc:creator>Suzanne Brownless</dc:creator>
  <dc:description/>
  <dc:language>en-US</dc:language>
  <cp:lastModifiedBy>Tiffany Williams</cp:lastModifiedBy>
  <cp:lastPrinted>2014-08-20T15:52:00Z</cp:lastPrinted>
  <dcterms:modified xsi:type="dcterms:W3CDTF">2014-08-20T19:53:00Z</dcterms:modified>
  <cp:revision>3</cp:revision>
  <dc:subject/>
  <dc:title/>
</cp:coreProperties>
</file>