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41-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049-14)</w:t>
      </w:r>
      <w:r>
        <w:rPr/>
        <w:t xml:space="preserve"> </w:t>
      </w:r>
      <w:bookmarkEnd w:id="5"/>
    </w:p>
    <w:p>
      <w:pPr>
        <w:pStyle w:val="CenterUnderline"/>
        <w:jc w:val="both"/>
        <w:rPr>
          <w:u w:val="none"/>
        </w:rPr>
      </w:pPr>
      <w:r>
        <w:rPr>
          <w:u w:val="none"/>
        </w:rPr>
      </w:r>
    </w:p>
    <w:p>
      <w:pPr>
        <w:pStyle w:val="Normal"/>
        <w:autoSpaceDE w:val="false"/>
        <w:jc w:val="both"/>
        <w:rPr/>
      </w:pPr>
      <w:r>
        <w:rPr/>
        <w:tab/>
        <w:t>On June 17, 2014, pursuant to Section 366.093, Florida Statutes (F.S.), and Rule 25-22.006, Florida Administrative Code (F.A.C.), Duke Energy Florida Inc. (DEF) filed a request for confidential classification of information (Request) concerning portions of Exhibit BMHB-1 to the Direct Testimony of Benjamin M.H. Borsch, Exhibits KD-1 and KD-2 to the Direct Testimony of Kevin Delehanty, Exhibits ES-2 and ES-3 to the Direct Testimony of Ed Scott, and portions of Exhibit AST-1 to the Direct Testimony of Alan Taylor (Document No. 03049-14).  This Request was filed in Docket No. 140111-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June 17,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asserts that Exhibit BMHB-1 contains confidential and sensitive information and numbers regarding the need determination study to construct a 1640 MW (summer rating) state-of-the-art natural gas-fired, combined cycle power plant to meet the need for additional generating capacity in 2018, the disclosure of which would impair DEF's competitive business interests and ability to negotiate favorable contracts, as well as violate contractual nondisclosure provisions of bidders. In order to obtain proposals, DEF must be able to ensure potential bidders that the terms of their bids will be kept confidential. If such assurances are not provided, potential bidders know that the terms of their bids are subject to public disclosure, they might withhold sensitive information necessary for the Utility to fully understand and accurately assess the costs and benefits of their proposals. Persons or companies who otherwise would have submitted bids in response to the Utility's RFP might not do so if there is no assurance that their proposals would be protected from disclosure. </w:t>
      </w:r>
    </w:p>
    <w:p>
      <w:pPr>
        <w:pStyle w:val="Normal"/>
        <w:autoSpaceDE w:val="false"/>
        <w:jc w:val="both"/>
        <w:rPr/>
      </w:pPr>
      <w:r>
        <w:rPr/>
      </w:r>
    </w:p>
    <w:p>
      <w:pPr>
        <w:pStyle w:val="Normal"/>
        <w:autoSpaceDE w:val="false"/>
        <w:jc w:val="both"/>
        <w:rPr/>
      </w:pPr>
      <w:r>
        <w:rPr/>
        <w:tab/>
        <w:t xml:space="preserve">Additionally, DEF is requesting confidentiality classification of Exhibits KD-1 and KD- 2. These exhibits contain confidential information of the Utility's forecasts of pricing. This information would adversely impact DEF's competitive business interests if disclosed to third parties. As such, this information qualifies as "information relating to competitive interests, the disclosure of which would impair the competitive business of the provider of the information," and as proprietary confidential business information under subsection 366.093(3)(e), Fla. Stat. </w:t>
        <w:tab/>
        <w:t xml:space="preserve">DEF is also requesting confidentiality classification of Exhibit ES-2 and ES-3. Exhibit ES-2 is the confidential transmission groups evaluated in the Utility's transmission screening studies of the 2018 RFP proposals in accordance with the 2018 RFP. Exhibit ES-3 is a confidential description of the potential generating facility acquisitions evaluated for transmission cost impacts to the DEF transmission system. If third parties were to know DEF's specific transmission needs, they could increase the price of those goods and services.  </w:t>
      </w:r>
    </w:p>
    <w:p>
      <w:pPr>
        <w:pStyle w:val="Normal"/>
        <w:autoSpaceDE w:val="false"/>
        <w:jc w:val="both"/>
        <w:rPr/>
      </w:pPr>
      <w:r>
        <w:rPr/>
      </w:r>
    </w:p>
    <w:p>
      <w:pPr>
        <w:pStyle w:val="Normal"/>
        <w:autoSpaceDE w:val="false"/>
        <w:jc w:val="both"/>
        <w:rPr/>
      </w:pPr>
      <w:r>
        <w:rPr/>
        <w:tab/>
        <w:t>DEF is also requesting confidentiality classification of portions of Exhibit AST-1 as well. Exhibit AST-1 is a confidential review and evaluation of the Utility's 2013 solicitation and responses for competitive power supplies. Disclosure of any of this information would adversely impact DEF's competitive business interests. Specifically, the information at issue relates to competitively negotiated contractual data the disclosure of which would impair the efforts of the Utility to negotiate on favorable terms. The Utility must be able to assure these vendors that sensitive business information will be kept confidential. Indeed, most of the contracts at issue contain confidentiality provisions that prohibit the disclosure of the terms of the contract to third parties. If third parties became aware of the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ind w:firstLine="720"/>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049-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049-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41-CFO-EI</w:t>
    </w:r>
  </w:p>
  <w:p>
    <w:pPr>
      <w:pStyle w:val="OrderHeader"/>
      <w:rPr/>
    </w:pPr>
    <w:bookmarkStart w:id="12" w:name="HeaderDocketNo"/>
    <w:bookmarkEnd w:id="12"/>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3:00Z</dcterms:created>
  <dc:creator>Diamond Lynn</dc:creator>
  <dc:description/>
  <cp:keywords/>
  <dc:language>en-US</dc:language>
  <cp:lastModifiedBy>Shawna Senko</cp:lastModifiedBy>
  <cp:lastPrinted>2014-08-25T12:14:00Z</cp:lastPrinted>
  <dcterms:modified xsi:type="dcterms:W3CDTF">2014-08-25T1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