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roposed repeal of Rules 25-4.002, 25-24.505, 25-24.514, 25-24.555, and 25-24.560, F.A.C., and amendment of Rules 25-4.003, and 25-22.061, F.A.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40141-TP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>ORDER NO. PSC-14-0490A-NOR-TP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2" w:name="SSIssued"/>
            <w:bookmarkEnd w:id="2"/>
            <w:r>
              <w:rPr/>
              <w:t>September 16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3" w:name="OrderTitle"/>
      <w:bookmarkStart w:id="4" w:name="Commissioners"/>
      <w:bookmarkEnd w:id="4"/>
      <w:r>
        <w:rPr/>
        <w:t xml:space="preserve">AMENDATORY ORDER </w:t>
      </w:r>
      <w:bookmarkEnd w:id="3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n September 12, 2014, we issued Order No. PSC-14-0490-NOR-TP, Notice of Adoption of Rules, noticing the repeal without changes of Rules 25-4.002, 25-24.505, 25-24.514, 25-24.555 and 25-24.560, and amendment without changes of Rule 25-22.061, Florida Administrative Code, concerning telecommunications companies.  However, due to a scrivener’s error, the following language was inadvertently included:  “This docket is closed upon issuance of this Notice.”  The correct language is:  “This docket shall remain open.”  Order No. 14-0490-NOR-TP is amended to strike the incorrect language and to state instead:  “This docket shall remain open.”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14-0490-NOR-TP is hereby amended as set forth in the body of this Order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14-0490-NOR-TP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16th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14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/s/ Carlotta S. Stauffe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CARLOTTA S. STAUFFER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K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14-0490A-NOR-TP</w:t>
    </w:r>
  </w:p>
  <w:p>
    <w:pPr>
      <w:pStyle w:val="OrderHeader"/>
      <w:rPr/>
    </w:pPr>
    <w:bookmarkStart w:id="11" w:name="HeaderDocketNo"/>
    <w:bookmarkEnd w:id="11"/>
    <w:r>
      <w:rPr/>
      <w:t>DOCKET NO. 140141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Graham, Edgar, Brisé, Balbis and Brow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3:00Z</dcterms:created>
  <dc:creator>Julie Phillips</dc:creator>
  <dc:description/>
  <cp:keywords/>
  <dc:language>en-US</dc:language>
  <cp:lastModifiedBy>Crystal Card</cp:lastModifiedBy>
  <cp:lastPrinted>2014-09-15T10:42:00Z</cp:lastPrinted>
  <dcterms:modified xsi:type="dcterms:W3CDTF">2014-09-16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