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30230-SU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October 22, 2014 at 9:0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application for amendment of territory for Certificate No. 300-S in Lee County by Forest Utilities, Inc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0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10-1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