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571-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4229-14)</w:t>
      </w:r>
      <w:r>
        <w:rPr/>
        <w:t xml:space="preserve"> </w:t>
      </w:r>
      <w:bookmarkEnd w:id="5"/>
    </w:p>
    <w:p>
      <w:pPr>
        <w:pStyle w:val="CenterUnderline"/>
        <w:jc w:val="both"/>
        <w:rPr>
          <w:u w:val="none"/>
        </w:rPr>
      </w:pPr>
      <w:r>
        <w:rPr>
          <w:u w:val="none"/>
        </w:rPr>
      </w:r>
    </w:p>
    <w:p>
      <w:pPr>
        <w:pStyle w:val="Normal"/>
        <w:autoSpaceDE w:val="false"/>
        <w:jc w:val="both"/>
        <w:rPr/>
      </w:pPr>
      <w:r>
        <w:rPr/>
        <w:tab/>
        <w:t>On August 20, 2014, pursuant to Section 366.093, Florida Statutes (F.S.), and Rule 25-22.006, Florida Administrative Code (F.A.C.), Duke Energy Florida Inc. (DEF) filed a request for confidential classification of information (Request) concerning the Florida Public Service Commission (Commission) staff's First Set of Interrogatories (No. 1-43) and First Request for Production of Documents (No. 1-6). Specifically, DEF is seeking confidential classification of its response to Commission staff’s First Set of Interrogatories Nos. 11, 19a, 27, 28, 35, 38, 40b, and 43c; and First Request for Production of Documents Nos. 4 and 5.  This Request was filed in Docket No. 140110-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August 20,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the responsive information to Commission staff's First Set of Interrogatories and First Request for Production of Documents because the responses contain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In many cases, the information constitutes trade secrets of DEF and its contract partners. DEF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DEF has with other parties, they may offer DEF less competitive contractual terms and conditions in any future contractual negotiations. Without these measures to maintain the confidentiality of sensitive terms in contracts between DEF and these contractors, DEF's efforts to obtain competitive contracts would be undermin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pPr>
      <w:r>
        <w:rPr>
          <w:color w:val="000000"/>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contains information relating to competitive interests, the disclosure of which would impair the competitive business of the provider of said information.  Therefore, the information identified in Document No. 04229-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229-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rPr/>
      </w:pPr>
      <w:r>
        <w:rPr/>
        <w:tab/>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71-CFO-EI</w:t>
    </w:r>
  </w:p>
  <w:p>
    <w:pPr>
      <w:pStyle w:val="OrderHeader"/>
      <w:rPr/>
    </w:pPr>
    <w:bookmarkStart w:id="10" w:name="HeaderDocketNo"/>
    <w:bookmarkEnd w:id="10"/>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0:00Z</dcterms:created>
  <dc:creator>Diamond Lynn</dc:creator>
  <dc:description/>
  <cp:keywords/>
  <dc:language>en-US</dc:language>
  <cp:lastModifiedBy>Marguerite McLean</cp:lastModifiedBy>
  <cp:lastPrinted>2014-09-17T16:17:00Z</cp:lastPrinted>
  <dcterms:modified xsi:type="dcterms:W3CDTF">2014-10-14T1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