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577-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4,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4283-14)</w:t>
      </w:r>
      <w:bookmarkEnd w:id="5"/>
    </w:p>
    <w:p>
      <w:pPr>
        <w:pStyle w:val="CenterUnderline"/>
        <w:rPr>
          <w:u w:val="none"/>
        </w:rPr>
      </w:pPr>
      <w:r>
        <w:rPr>
          <w:u w:val="none"/>
        </w:rPr>
      </w:r>
    </w:p>
    <w:p>
      <w:pPr>
        <w:pStyle w:val="Normal"/>
        <w:autoSpaceDE w:val="false"/>
        <w:jc w:val="both"/>
        <w:rPr/>
      </w:pPr>
      <w:r>
        <w:rPr/>
        <w:tab/>
        <w:t>On August 7, 2014, pursuant to Section 366.093, Florida Statutes (F.S.), and Rule 25-22.006, Florida Administrative Code (F.A.C.), Duke Energy Florida Inc. (DEF) filed a request for confidential classification of information (Request) concerning portions of DEF’s responses to supplemental responses to NRG Florida LP's Third Set of Interrogatories (Nos. 118-124) and Third Request for Production of Documents (No. 31-35). Specifically, DEF is seeking confidential classification of its supplemental response to NRG Florida LP's Third Set of Interrogatories, Number 121, and Third Request for Production of Documents, Number 33.  This Request was filed in Docket No. 140111-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DEF contends that the information provided in its filing on August 7,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color w:val="545455"/>
          <w:sz w:val="22"/>
          <w:szCs w:val="22"/>
        </w:rPr>
      </w:pPr>
      <w:r>
        <w:rPr/>
        <w:tab/>
        <w:t>DEF is requesting confidential classification of the responsive information to NRG's Third Set of Interrogatories No. 121, and Third Request for Production of Documents No. 33, because the response contains proprietary and confidential competitive business information, contractual data and competitively sensitive commercial information and potential supplier data, the disclosure of which would adversely impact DEF's competitive business interests. DEF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DEF has with other parties, they may offer DEF less competitive contractual terms and conditions in any future contractual negotiations. Without DEF's measures to maintain the confidentiality of sensitive terms in these proposals and contracts between DEF and these vendors, DEF’s efforts to obtain competitive contracts would be undermined.</w:t>
      </w:r>
    </w:p>
    <w:p>
      <w:pPr>
        <w:pStyle w:val="Normal"/>
        <w:autoSpaceDE w:val="false"/>
        <w:jc w:val="both"/>
        <w:rPr>
          <w:color w:val="545455"/>
          <w:sz w:val="22"/>
          <w:szCs w:val="22"/>
        </w:rPr>
      </w:pPr>
      <w:r>
        <w:rPr>
          <w:color w:val="545455"/>
          <w:sz w:val="22"/>
          <w:szCs w:val="22"/>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4283-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4283-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1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77-CFO-EI</w:t>
    </w:r>
  </w:p>
  <w:p>
    <w:pPr>
      <w:pStyle w:val="OrderHeader"/>
      <w:rPr/>
    </w:pPr>
    <w:bookmarkStart w:id="10" w:name="HeaderDocketNo"/>
    <w:bookmarkEnd w:id="10"/>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21:00Z</dcterms:created>
  <dc:creator>Diamond Lynn</dc:creator>
  <dc:description/>
  <cp:keywords/>
  <dc:language>en-US</dc:language>
  <cp:lastModifiedBy>Marguerite McLean</cp:lastModifiedBy>
  <cp:lastPrinted>2014-09-24T15:11:00Z</cp:lastPrinted>
  <dcterms:modified xsi:type="dcterms:W3CDTF">2014-10-14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