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ly 11,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738-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FPL is seeking protection of information included in the “Review of Florida Power &amp; Light Company’s Project Management Internal Controls for Nuclear Plant Uprate and Construction Projects” Audit Report (Audit Report) prepared by the Commission’s Office of Auditing and Performance Analysis.  FPL contends that the Audit Report includes information concerning bids or other contractual data, the disclosure of which would impair the efforts of FPL to contract for goods or services on favorable terms.  FPL asserts that the Audit Report also includes information related to competitive interests, the disclosure of which could harm the competitive business of the provider of the information.</w:t>
      </w:r>
    </w:p>
    <w:p>
      <w:pPr>
        <w:pStyle w:val="Normal"/>
        <w:autoSpaceDE w:val="false"/>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11-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00:00Z</dcterms:created>
  <dc:creator>Ashley Eller</dc:creator>
  <dc:description/>
  <cp:keywords/>
  <dc:language>en-US</dc:language>
  <cp:lastModifiedBy>Crystal Card</cp:lastModifiedBy>
  <dcterms:modified xsi:type="dcterms:W3CDTF">2014-10-23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