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2-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w:t>
        <w:br/>
        <w:t xml:space="preserve">SECOND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ly 29, 2014, pursuant to Section 366.093, Florida Statutes (F.S.), and Rule 25-22.006(6)(c), Florida Administrative Code (F.A.C.), Duke Energy Florida, Inc. (DEF or Company) filed a Motion for Temporary Protective Order </w:t>
      </w:r>
      <w:r>
        <w:rPr>
          <w:rFonts w:cs="Times-Roman" w:ascii="Times-Roman" w:hAnsi="Times-Roman"/>
        </w:rPr>
        <w:t xml:space="preserve">(Document No. 04050-14)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ab/>
        <w:t xml:space="preserve">DEF is seeking the protection of confidential information contained in the deposition transcripts and exhibits of DEF witnesses Michael R. Delowery and Christopher M. Fallon, which was taken by OPC on June </w:t>
      </w:r>
      <w:r>
        <w:rPr>
          <w:bCs/>
        </w:rPr>
        <w:t xml:space="preserve">10, </w:t>
      </w:r>
      <w:r>
        <w:rPr/>
        <w:t>2014.  The transcript contains and includes proprietary and confidential information that would impair DEF’s competitive business interests if publicly disclosed, as well as contractual data such as cost information the disclosure of which would impair the Company’s ability to contract on favorable terms and, in many cases, the information is considered a trade secret and would violate contractual confidentiality provisions.  DEF affirm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DEF’s Second Motion for Temporary Protective Order is granted.  DEF has asserted that the material should be protected from disclosure pursuant to Rule 25-22.006(6)(c), F.A.C.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Duke Energy Florida, Inc.’s Second Motion for Temporary Protective Order is granted, as set forth herein.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4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42-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9:00Z</dcterms:created>
  <dc:creator/>
  <dc:description/>
  <cp:keywords/>
  <dc:language>en-US</dc:language>
  <cp:lastModifiedBy/>
  <dcterms:modified xsi:type="dcterms:W3CDTF">2014-11-04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