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w:t>
            </w:r>
          </w:p>
          <w:p>
            <w:pPr>
              <w:pStyle w:val="MemoHeading"/>
              <w:rPr/>
            </w:pPr>
            <w:r>
              <w:rPr/>
              <w:t>Division of Economics (Drap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97-EI – Petition for approval of base rate adjustment for extended power uprate proje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Normal"/>
        <w:jc w:val="center"/>
        <w:rPr>
          <w:b/>
          <w:b/>
          <w:u w:val="single"/>
        </w:rPr>
      </w:pPr>
      <w:bookmarkStart w:id="11" w:name="RecToC"/>
      <w:bookmarkStart w:id="12" w:name="CaseBackground"/>
      <w:bookmarkEnd w:id="11"/>
      <w:bookmarkEnd w:id="12"/>
      <w:r>
        <w:rPr>
          <w:b/>
          <w:u w:val="single"/>
        </w:rPr>
        <w:t>Case 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enacted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t>By Order No. PSC-08-0021-FOF-EI,</w:t>
      </w:r>
      <w:r>
        <w:rPr>
          <w:rStyle w:val="FootnoteCharacters"/>
          <w:rStyle w:val="FootnoteAnchor"/>
        </w:rPr>
        <w:footnoteReference w:id="2"/>
      </w:r>
      <w:r>
        <w:rPr/>
        <w:t xml:space="preserve"> the Commission made an affirmative determination of need for Florida Power &amp; Light Company’s (FPL or Company) Extended Power Uprate (EPU) project.  The EPU project involved FPL's 4 nuclear units located at 2 nuclear generating plant sites in Florida: Turkey Point Units 3 and 4, and St. Lucie Units 1 and 2.  The EPU projects have gone into commercial service at various points in time, with the majority of the costs going into plant in service when the modifications were completed in 2012 and 2013.</w:t>
      </w:r>
    </w:p>
    <w:p>
      <w:pPr>
        <w:pStyle w:val="Normal"/>
        <w:ind w:firstLine="720"/>
        <w:jc w:val="both"/>
        <w:rPr/>
      </w:pPr>
      <w:r>
        <w:rPr/>
        <w:t>By Order No. PSC-14-0024-PAA-EI,</w:t>
      </w:r>
      <w:r>
        <w:rPr>
          <w:rStyle w:val="FootnoteCharacters"/>
          <w:rStyle w:val="FootnoteAnchor"/>
        </w:rPr>
        <w:footnoteReference w:id="3"/>
      </w:r>
      <w:r>
        <w:rPr/>
        <w:t xml:space="preserve"> the Commission approved a $94,235,311 base rate increase, subject to true-up and revision based on the final review of the 2013 EPU project modification expenditures for the St. Lucie and Turkey Point units in the Nuclear Cost Recovery Clause (NCRC).  In that order, the Commission also approved a $917,671 base rate decrease for the 5-year amortization period to reverse the excess amortization associated with previously retired assets and approved a 2012 true-up calculation resulting in an increase of $18,795,383 to base rates.</w:t>
      </w:r>
    </w:p>
    <w:p>
      <w:pPr>
        <w:pStyle w:val="Normal"/>
        <w:jc w:val="both"/>
        <w:rPr/>
      </w:pPr>
      <w:r>
        <w:rPr/>
      </w:r>
    </w:p>
    <w:p>
      <w:pPr>
        <w:pStyle w:val="Normal"/>
        <w:jc w:val="both"/>
        <w:rPr/>
      </w:pPr>
      <w:r>
        <w:rPr/>
        <w:tab/>
        <w:t>On October 7, 2014, FPL filed a petition requesting the Commission enter an order approving a base rate revenue requirement reduction of $761,690 associated with the final true-up of the Company’s EPU project and approving its tariff revisions with an effective date of January 2, 2015.</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The Commission has jurisdiction over this subject matter pursuant to Section 366.93, F.S., and other provisions of Chapter 366, F.S.</w:t>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base rate revenue requirement reduction of $761,690  associated with the final true-up of the Company’s EPU project?</w:t>
      </w:r>
    </w:p>
    <w:p>
      <w:pPr>
        <w:pStyle w:val="IssueSubsectionHeading"/>
        <w:rPr>
          <w:vanish/>
        </w:rPr>
      </w:pPr>
      <w:r>
        <w:rPr>
          <w:b/>
          <w:u w:val="single"/>
        </w:rPr>
        <w:t>Recommendation</w:t>
      </w:r>
      <w:r>
        <w:rPr/>
        <w:t>: </w:t>
      </w:r>
    </w:p>
    <w:p>
      <w:pPr>
        <w:pStyle w:val="TextBody"/>
        <w:rPr/>
      </w:pPr>
      <w:r>
        <w:rPr/>
        <w:t> </w:t>
      </w:r>
      <w:r>
        <w:rPr/>
        <w:t>Yes.  The Commission should approve FPL's base rate revenue requirement reduction of $761,690 associated with the final true-up of the Company’s EPU project.  (Fletcher)</w:t>
      </w:r>
    </w:p>
    <w:p>
      <w:pPr>
        <w:pStyle w:val="IssueSubsectionHeading"/>
        <w:rPr>
          <w:vanish/>
        </w:rPr>
      </w:pPr>
      <w:r>
        <w:rPr>
          <w:b/>
          <w:u w:val="single"/>
        </w:rPr>
        <w:t>Staff Analysis</w:t>
      </w:r>
      <w:r>
        <w:rPr/>
        <w:t>: </w:t>
      </w:r>
    </w:p>
    <w:p>
      <w:pPr>
        <w:pStyle w:val="TextBody"/>
        <w:rPr/>
      </w:pPr>
      <w:r>
        <w:rPr/>
        <w:t> </w:t>
      </w:r>
      <w:r>
        <w:rPr/>
        <w:t>In its petition, FPL requests the Commission approve a base rate revenue requirement reduction of $761,690 associated with the final true-up of the Company’s EPU project.  The Company states its request reflects the final true-up of the EPU project costs, consistent with the final true-up of NCRC recoverable costs in Docket No. 140009-EI.  FPL provided detailed schedules for its calculated base rate revenue requirement reduction of $761,690, which includes the following four components: 1) a $19,640 revenue requirement reduction to reflect reduced capital costs associated with the settlement of certain EPU warranty refund claims; 2) an $830,593 revenue requirement reduction to reflect the true-up of plant placed in service in 2013 and related net book value of retirements, removal costs, and salvage; 3) a $95,678 revenue requirement increase associated with the true-up of previously estimated 2013 post-in-service costs for plant placed in service in 2012 and related net book value of retirements, removal costs, and salvage; and 4) a $7,135 revenue requirement reduction associated with the end of the five-year amortization period for the recovery of net book value of retirements, removal costs, and salvage approved by Order No. PSC-10-0207-PAA-EI.  In its petition, the Company states that the effect of a base rate revenue requirement reduction of $761,690 is approximately a 1 cent decrease on a typical 1,000 kWh monthly residential bill.</w:t>
      </w:r>
    </w:p>
    <w:p>
      <w:pPr>
        <w:pStyle w:val="TextBody"/>
        <w:rPr/>
      </w:pPr>
      <w:r>
        <w:rPr/>
        <w:t>In a staff data request, FPL was asked to reconcile the base rate revenue requirement reduction of $796,243 in the Docket No. 140009-EI with its $761,690 reduction in the instant docket.  In its response, the Company stated the difference was attributable to: 1) the effect of a full year’s warranty refund associated with its Turkey Point Unit 4 plant cost; 2) the amortization of the  2013 net book value retirements, removal costs, and salvage; 3) the removal of a sales and use tax credit that was erroneously included in Docket No. 130245-EI; 4) the amortization of the 2012 true-up of net book value retirements, removal costs, and salvage; and 5) the removal of the amortization of the 2009 net book value retirements, removal costs, and salvage that will terminate in February 2015.  The detailed reconciliation provided by FPL in its response to staff’s data request is shown in Attachment A to this recommendation.</w:t>
      </w:r>
    </w:p>
    <w:p>
      <w:pPr>
        <w:pStyle w:val="TextBody"/>
        <w:rPr/>
      </w:pPr>
      <w:r>
        <w:rPr/>
        <w:t xml:space="preserve">Staff reviewed the Company’s detailed schedules for its calculated base rate revenue requirement reduction of $761,690.  Staff believes the Company’s final true-up calculation is consistent with the final true-up of NCRC recoverable costs in Docket No. 140009-EI.  Based on the above, staff recommends that the Commission approve FPL's base rate revenue requirement reduction of $761,690 associated with the final true-up of the Company’s EPU project.   </w:t>
      </w:r>
    </w:p>
    <w:p>
      <w:pPr>
        <w:pStyle w:val="TextBody"/>
        <w:ind w:hanging="0"/>
        <w:rPr/>
      </w:pPr>
      <w:r>
        <w:rPr/>
        <w:tab/>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of FPL's revised bate rates?</w:t>
      </w:r>
    </w:p>
    <w:p>
      <w:pPr>
        <w:pStyle w:val="IssueSubsectionHeading"/>
        <w:rPr>
          <w:vanish/>
        </w:rPr>
      </w:pPr>
      <w:r>
        <w:rPr>
          <w:b/>
          <w:u w:val="single"/>
        </w:rPr>
        <w:t>Recommendation</w:t>
      </w:r>
      <w:r>
        <w:rPr/>
        <w:t>: </w:t>
      </w:r>
    </w:p>
    <w:p>
      <w:pPr>
        <w:pStyle w:val="TextBody"/>
        <w:rPr/>
      </w:pPr>
      <w:r>
        <w:rPr/>
        <w:t> </w:t>
      </w:r>
      <w:r>
        <w:rPr/>
        <w:t>If the Commission approves the staff recommendation in Issue 1, the revised base rates should be implemented with the first billing cycle for 2015, which falls on January 2, 2015.  Staff’s recommended base rate revenue requirement reduction should be allocated among the various rate classes consistent with the Cost of Service study approved by the Commission in Order No. PSC-13-0023-S-EI.</w:t>
      </w:r>
      <w:r>
        <w:rPr>
          <w:rStyle w:val="FootnoteCharacters"/>
          <w:rStyle w:val="FootnoteAnchor"/>
        </w:rPr>
        <w:footnoteReference w:id="4"/>
      </w:r>
      <w:r>
        <w:rPr/>
        <w:t xml:space="preserve">  Furthermore, FPL should file revised tariff sheets to reflect the revised base energy charges to implement the Commission vote in Issue 1 for administrative approval by staff prior to their effective date.  (Draper) </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The total retail revenue requirements are allocated among the various rate classes based on the allocations of nuclear revenue requirements in the Cost of Service study approved by the Commission in Order No. PSC-13-0023-S-EI.  The base rate revenue requirement reduction recommended in Issue 1 results in a decrease of 1 cent on the 1,000 kilowatt-hour residential bill.  The magnitude of the revenue requirement reduction does not change the base demand charges.  Therefore, FPL allocated the decrease to the base energy charges only.   </w:t>
      </w:r>
    </w:p>
    <w:p>
      <w:pPr>
        <w:pStyle w:val="TextBody"/>
        <w:rPr/>
      </w:pPr>
      <w:r>
        <w:rPr/>
        <w:t>If the Commission approves the staff recommendation in Issue 1, the revised base energy charges should be implemented with the first billing cycle for 2015, which falls on January 2, 2015.  Furthermore, FPL should file revised tariff sheets to reflect the revised energy charges to implement the Commission vote in Issue 1 for administrative approval by staff prior to their effective d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a consummating order should be issued.  FPL should file revised tariff sheets to reflect the base energy charges implemented by the Commission’s vote on Issue 1 for administrative approval by staff prior to the effective date of the new rates.  Once these actions are complete, this docket should be closed administratively.   (Young)</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 xml:space="preserve">If no person whose substantial interests are affected by the proposed agency action files a protest within 21 days of the issuance of the order, a consummating order should be issued.  FPL should file revised tariff sheets to reflect the base energy charges implemented by the Commission’s vote on Issue 1 for administrative approval by staff prior to the effective date of the new rates.  Once these actions are complete, this docket should be closed administratively. </w:t>
      </w:r>
    </w:p>
    <w:p>
      <w:pPr>
        <w:pStyle w:val="TextBody"/>
        <w:spacing w:before="0" w:after="0"/>
        <w:ind w:hanging="0"/>
        <w:rPr/>
      </w:pPr>
      <w:r>
        <w:rPr/>
      </w:r>
    </w:p>
    <w:p>
      <w:pPr>
        <w:pStyle w:val="TextBody"/>
        <w:spacing w:before="0" w:after="0"/>
        <w:ind w:hanging="0"/>
        <w:rPr/>
      </w:pPr>
      <w:r>
        <w:rPr/>
        <w:drawing>
          <wp:inline distT="0" distB="0" distL="0" distR="0">
            <wp:extent cx="5941060" cy="761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941060" cy="761619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u w:val="single"/>
        </w:rPr>
        <w:t>See</w:t>
      </w:r>
      <w:r>
        <w:rPr/>
        <w:t xml:space="preserve"> Order No. PSC-14-0024-PAA-EI, issued January 10, 2014, In Docket No. 130245-EI, </w:t>
      </w:r>
      <w:r>
        <w:rPr>
          <w:u w:val="single"/>
        </w:rPr>
        <w:t>In re: Petition for base rate increase for extended power uprate systems placed in commercial service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13-0023-S-EI, issued January 14, 2013, in Docket No. 120015-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97-EI</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97-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97-EI</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5:00Z</dcterms:created>
  <dc:creator>Bart Fletcher</dc:creator>
  <dc:description/>
  <cp:keywords/>
  <dc:language>en-US</dc:language>
  <cp:lastModifiedBy>Lisa Ray</cp:lastModifiedBy>
  <cp:lastPrinted>2014-11-12T08:41:00Z</cp:lastPrinted>
  <dcterms:modified xsi:type="dcterms:W3CDTF">2014-11-13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9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