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anuary 8, 2015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1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12-2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