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the City of Vero Beach, Florida on December 19, 2014.The petition seeks the agency's opinion as to the applicability of Sections 366.04(1), (2) (d) and (e), and (5), Florida Statutes, and Commission Order Nos. 5520, 6010, 10382, 11580, and 18834, as applied to petitioner’s particular set of circumstances. as it applies to the petitioner.</w:t>
        <w:br/>
        <w:t>Petition for declaratory statement regarding the effect of the Commission’s orders approving territorial agreements in Indian River County, by the City of Vero Beach. 140244-EM.</w:t>
        <w:br/>
        <w:t>A copy of the Petition for Declaratory Statement may be obtained by contacting: Carlotta Stauffer, Office of Commission Clerk, 2540 Shumard Oak Boulevard, Tallahassee, Florida 32399-0850, clerk@psc.state.fl.us, (850) 413-6770.</w:t>
        <w:br/>
        <w:t xml:space="preserve">Please refer all comments to: Please refer all comments to: Kathryn G.W. Cowdery, c/o Carlotta Stauffer, Office of Commission Clerk, Docket No. 140244-EM. Ms. Cowdery’s contact information is kcowdery@psc.state.fl.us, (850) 413-6126. Except for good cause shown, motions to intervene or petitions for administrative hearing by substantially affected persons must be filed within 21 days after publication of this notice.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8:00Z</dcterms:created>
  <dc:creator>Tiffany Williams</dc:creator>
  <dc:description/>
  <dc:language>en-US</dc:language>
  <cp:lastModifiedBy>Tiffany Williams</cp:lastModifiedBy>
  <cp:lastPrinted>2014-12-22T14:50:00Z</cp:lastPrinted>
  <dcterms:modified xsi:type="dcterms:W3CDTF">2014-12-22T19:50:00Z</dcterms:modified>
  <cp:revision>3</cp:revision>
  <dc:subject/>
  <dc:title/>
</cp:coreProperties>
</file>