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the Board of County Commissioners, Indian River County, Florida on July 21, 2014. The following is a summary of the agency's disposition of the petition: </w:t>
        <w:br/>
        <w:t xml:space="preserve">The agency denied the petition for declaratory statement for failure to meet the statutory requirements for issuance of a declaratory statement. Final Order No. PSC-15-0101-DS-EM was issued and filed on February, 12, 2015, in Docket No. 140142-EM. </w:t>
        <w:br/>
        <w:t>A copy of the Order Disposing of the Petition for Declaratory Statement may be obtained by contacting: Carlotta Stauffer, Commission Clerk, Florida Public Service Commission, Office of Commission Clerk, 2540 Shumard Oak Blvd., Tallahassee, FL 32399-0850, Clerk@psc.state.fl.us,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0:00Z</dcterms:created>
  <dc:creator>Tiffany Williams</dc:creator>
  <dc:description/>
  <dc:language>en-US</dc:language>
  <cp:lastModifiedBy>Tiffany Williams</cp:lastModifiedBy>
  <dcterms:modified xsi:type="dcterms:W3CDTF">2015-02-13T17:31:00Z</dcterms:modified>
  <cp:revision>2</cp:revision>
  <dc:subject/>
  <dc:title/>
</cp:coreProperties>
</file>