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March 3, 2015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Gerald L. Gunter Building, 2540 Shumard Oak Boulevard,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9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5-02-19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