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3-WS – Request for approval of amendment to tariff for miscellaneous service charges in Highlands County by LP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LP Waterworks, Inc. (LP Waterworks or Utility) is a Class C utility providing water and wastewater service to approximately 449 water and 392 wastewater customers in Highlands County.  The Utility’s 2013 annual report shows total company gross revenue of $105,952 and operating loss of $79,500. </w:t>
      </w:r>
    </w:p>
    <w:p>
      <w:pPr>
        <w:pStyle w:val="MemoHeadingRe"/>
        <w:ind w:firstLine="720"/>
        <w:rPr/>
      </w:pPr>
      <w:r>
        <w:rPr/>
      </w:r>
    </w:p>
    <w:p>
      <w:pPr>
        <w:pStyle w:val="TextBody"/>
        <w:rPr/>
      </w:pPr>
      <w:r>
        <w:rPr/>
        <w:t xml:space="preserve">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w:t>
      </w:r>
    </w:p>
    <w:p>
      <w:pPr>
        <w:pStyle w:val="TextBody"/>
        <w:rPr/>
      </w:pPr>
      <w:r>
        <w:rPr/>
        <w:t>This recommendation addresses LP Waterwork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LP Waterwork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LP Waterwork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LP Waterworks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2"/>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3"/>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4"/>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w:t>
      </w:r>
      <w:r>
        <w:rPr>
          <w:rStyle w:val="FootnoteCharacters"/>
          <w:rStyle w:val="FootnoteAnchor"/>
        </w:rPr>
        <w:footnoteReference w:id="5"/>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LP Waterwork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Villafrate)</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4">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5">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3-WS</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3-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9:00Z</dcterms:created>
  <dc:creator>Ana Ortega</dc:creator>
  <dc:description/>
  <cp:keywords/>
  <dc:language>en-US</dc:language>
  <cp:lastModifiedBy>Jackie Colson</cp:lastModifiedBy>
  <cp:lastPrinted>2015-03-31T12:08:00Z</cp:lastPrinted>
  <dcterms:modified xsi:type="dcterms:W3CDTF">2015-04-02T13: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