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55-WS – Request for approval of amendment to tariff for miscellaneous service charges in Sumter County by Jumper Creek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 xml:space="preserve">Staff recommends the Commission simultaneously consider Docket Nos. 150055-WS, 150056-WU, 150057-WS, 150058-WU, 150059-WU, 150060-WS, 150061-WS, 150062-WU, 150063-WS, 150064-WS, 150065-WU, 150066-WS, and 150067-WU. </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Jumper Creek Utility Company (Jumper Creek or Utility) is a Class C utility providing water and wastewater service to approximately 41 water and wastewater customers in Sumter County.  The Utility’s 2013 annual report shows total company gross revenue of $25,971 and operating loss of $32,471. </w:t>
      </w:r>
    </w:p>
    <w:p>
      <w:pPr>
        <w:pStyle w:val="MemoHeadingRe"/>
        <w:ind w:firstLine="72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MemoHeadingRe"/>
        <w:ind w:firstLine="720"/>
        <w:rPr/>
      </w:pPr>
      <w:r>
        <w:rPr/>
        <w:t>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This recommendation addresses Jumper Creek’s request to implement the convenience charge.</w:t>
      </w:r>
      <w:r>
        <w:rPr>
          <w:rStyle w:val="FootnoteCharacters"/>
          <w:rStyle w:val="FootnoteAnchor"/>
        </w:rPr>
        <w:footnoteReference w:id="2"/>
      </w:r>
      <w:r>
        <w:rPr/>
        <w:t xml:space="preserve">  The Commission has jurisdiction pursuant to Section 367.091, Florida Statutes (F.S.). </w:t>
      </w:r>
      <w:bookmarkEnd w:id="11"/>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Jumper Creek’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 xml:space="preserve">Yes.  Jumper Creek’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 </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Jumper Creek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3"/>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4"/>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5"/>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Staff believes the Utility’s requested $2.60 convenience charge is reasonable and consistent with past Commission decisions.</w:t>
      </w:r>
      <w:r>
        <w:rPr>
          <w:rStyle w:val="FootnoteCharacters"/>
          <w:rStyle w:val="FootnoteAnchor"/>
        </w:rPr>
        <w:footnoteReference w:id="6"/>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Jumper Creek’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Janjic)</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mper Creek has a pending rate relief request filed with the Commission in Docket No. 140147-WS.</w:t>
      </w:r>
    </w:p>
  </w:footnote>
  <w:footnote w:id="3">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6" w:name="SSInRe"/>
      <w:bookmarkEnd w:id="16"/>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4">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5">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6">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50055-WS</w:t>
    </w:r>
    <w:bookmarkEnd w:id="13"/>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55-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3:00Z</dcterms:created>
  <dc:creator>Ana Ortega</dc:creator>
  <dc:description/>
  <cp:keywords/>
  <dc:language>en-US</dc:language>
  <cp:lastModifiedBy>Jackie Colson</cp:lastModifiedBy>
  <cp:lastPrinted>2015-03-31T12:06:00Z</cp:lastPrinted>
  <dcterms:modified xsi:type="dcterms:W3CDTF">2015-04-02T13: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5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