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Friday, April 17, 2015, at 1:30 p.m.</w:t>
        <w:br/>
        <w:t>PLACE: Commission Hearing Room 148, Betty Easley Conference Center, 4075 Esplanade Way, Tallahassee, Florida 32399-0850.</w:t>
        <w:br/>
        <w:t>GENERAL SUBJECT MATTER TO BE CONSIDERED: Docket Nos. 110013-TP and 140029-TP – Request for submission of proposals for relay service, beginning in June 2012, for the deaf, hard of hearing, deaf/blind, or speech impaired, and other implementation matters in compliance with the Florida Telecommunications Access System Act of 1991, and Request for submission of proposals for relay service, beginning in June 2015, for the deaf, hard of hearing, deaf/blind, or speech impaired, and other implementation matters in compliance with the Florida Telecommunications Access System Act of 1991.</w:t>
        <w:br/>
        <w:t>This is a meeting of the Telecommunications Access System Act Advisory Committee established pursuant to §427.705, F.S. The meeting is to discuss current relevant issues related to relay such as Federal and State Regulatory updates, FTRI 2015-2016 Proposed Budget, and other Telecommunications Relay Service updates. One or more of the Commissioners of the Florida Public Service Commission may attend and participate in this meeting.</w:t>
        <w:br/>
        <w:t>A copy of the agenda may be obtained by contacting: Curtis Williams, Office of Telecommunications, 2540 Shumard Oak Blvd., Tallahassee, FL 32399-0850, cjwillia@psc.state.fl.us, or at (850) 413-6924. A copy of the agenda and meeting materials will also be available on the Commission’s website, www.floridapsc.com, on April 3, 2015.</w:t>
        <w:br/>
        <w:t>Pursuant to the provisions of the Americans with Disabilities Act, any person requiring special accommodations to participate in this workshop/meeting is asked to advise the agency at least 5 days before the workshop/meeting by contacting: Office of Commission Clerk at 2540 Shumard Oak Boulevard, Tallahassee, Florida 32399-0850. If you are hearing or speech impaired, please contact the agency using the Florida Relay Service, 1(800)955-8771 (TDD) or 1(800)955-8770 (Voic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52:00Z</dcterms:created>
  <dc:creator>Tiffany Williams</dc:creator>
  <dc:description/>
  <dc:language>en-US</dc:language>
  <cp:lastModifiedBy>Tiffany Williams</cp:lastModifiedBy>
  <dcterms:modified xsi:type="dcterms:W3CDTF">2015-04-02T14:53:00Z</dcterms:modified>
  <cp:revision>2</cp:revision>
  <dc:subject/>
  <dc:title/>
</cp:coreProperties>
</file>