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October 29, 2015, at 1:30 p.m.</w:t>
        <w:br/>
        <w:t>PLACE: Public Service Commission, Room 105, Gerald L. Gunter Building, 2540 Shumard Oak Boulevard, Tallahassee, FL, 32399-0850.</w:t>
        <w:br/>
        <w:t xml:space="preserve">GENERAL SUBJECT MATTER TO BE CONSIDERED: Docket No. 140029-TP - Request for submission of proposals for relay service, beginning in June 2015, for the deaf, hard of hearing, deaf/blind, or speech impaired, and other implementation matters in compliance with the Florida Telecommunications Access System Act of 1991. </w:t>
        <w:br/>
        <w:t>This is a meeting of the Telecommunications Access System Act Advisory Committee established pursuant to §428.705, F.S. The meeting is to discuss current relevant issues related to relay such as Federal and State Regulatory updates, the FTRI Annual Report, the Florida Relay Program, and other Telecommunications Relay Service topics. One or more of the Commissioners of the Florida Public Service Commission may attend and participate in this meeting.</w:t>
        <w:br/>
        <w:t>A copy of the agenda may be obtained by contacting: Curtis Williams, Office of Telecommunications, 2540 Shumard Oak Blvd., Tallahassee, FL 32399-0850, cjwillia@psc.state.fl.us, or at (850) 413-6924. A copy of the agenda and meeting materials will also be available on the Commission’s website, www.floridapsc.com., by October 22, 2015.</w:t>
        <w:b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9:00Z</dcterms:created>
  <dc:creator>Tiffany Williams</dc:creator>
  <dc:description/>
  <dc:language>en-US</dc:language>
  <cp:lastModifiedBy>Tiffany Williams</cp:lastModifiedBy>
  <dcterms:modified xsi:type="dcterms:W3CDTF">2015-10-19T16:05:00Z</dcterms:modified>
  <cp:revision>2</cp:revision>
  <dc:subject/>
  <dc:title/>
</cp:coreProperties>
</file>