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’s (Correction). </w:t>
      </w:r>
      <w:bookmarkStart w:id="0" w:name="BM_Docket"/>
      <w:bookmarkEnd w:id="0"/>
      <w:r>
        <w:rPr/>
        <w:t xml:space="preserve">150171-EI and 150148-EI 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November 17, 2015, at 9:30 a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petition for issuance of nuclear asset-recovery financing order, by Duke Energy Florida, Inc. d/b/a Duke Energy, and petition for approval to include in base rates the revenue requirement for the CR3 regulatory asset, by Duke Energy Florida, Inc.</w:t>
      </w:r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Normal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5-11-03T2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