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21, 2016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3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5-12-17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