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IS HEREBY GIVEN that the Florida Public Service Commission has received a petition from SANLANDO UTILITIES CORPORATION in Docket No. 150230-WU filed 12/28/2015, seeking waiver from Rule 25-30.565, Florida Administrative Code.  The rule addresses the necessary information that must be filed for each application for a service availability policy or charge.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yesha Mapp, Office of the General Counsel, at the above address or telephone (850) 413-623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0:00Z</dcterms:created>
  <dc:creator>Dorothy Menasco</dc:creator>
  <dc:description/>
  <dc:language>en-US</dc:language>
  <cp:lastModifiedBy>Felix Velazquez</cp:lastModifiedBy>
  <cp:lastPrinted>2016-01-06T14:29:00Z</cp:lastPrinted>
  <dcterms:modified xsi:type="dcterms:W3CDTF">2016-01-06T19:3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