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_GoBack"/>
      <w:bookmarkEnd w:id="0"/>
      <w:r>
        <w:rPr>
          <w:sz w:val="20"/>
          <w:szCs w:val="20"/>
        </w:rPr>
        <w:t>The FLORIDA PUBLIC SERVICE COMMISSION announces public customer service hearings in the following docket to which all persons are invited.</w:t>
      </w:r>
    </w:p>
    <w:p>
      <w:pPr>
        <w:pStyle w:val="Normal"/>
        <w:jc w:val="both"/>
        <w:rPr>
          <w:sz w:val="20"/>
          <w:szCs w:val="20"/>
        </w:rPr>
      </w:pPr>
      <w:r>
        <w:rPr>
          <w:sz w:val="20"/>
          <w:szCs w:val="20"/>
          <w:u w:val="single"/>
        </w:rPr>
        <w:t>DAYS, DATES, TIMES, AND LOCATIONS</w:t>
      </w:r>
      <w:r>
        <w:rPr>
          <w:sz w:val="20"/>
          <w:szCs w:val="20"/>
        </w:rPr>
        <w:t>: Thursday, June 2, 2016 at 5 p.m., School Board of Lee County, Board Room, Lee County Education Center, 2855 Colonial Boulevard, Ft. Myers, FL 33966; Friday, June 3, 2016 at 9:30 a.m., Sarasota City Commission Chambers, Sarasota City Hall, 1565 1st Street, Sarasota, FL 34236; Wednesday, June 15, 2016 at 6:00 p.m., Solid Waste Authority of Palm Beach County, 7501 North Jog Road, West Palm Beach, FL; Thursday, June 16, 2016 at 9:30 a.m., Brevard County Governmental Center, Commission Room, Building C, 1st Floor, 2725 Judge Fran Jamieson Way, Melbourne, FL 32940; Thursday, June 16, 2016 at 6:00 p.m., Museum of Arts and Sciences, 352 S. Nova Road, Daytona Beach, FL 32114; Monday, June 27, 2016 at 6:00 p.m.; Miami-Dade County Auditorium, 2901 West Flagler Street, Miami, FL 33135-1300; Tuesday, June 28, 2016 at 9:30 a.m., County Commission Chambers, Broward County Governmental Center, 115 S. Andrews Avenue, Ft. Lauderdale, Florida 33301; Tuesday, June 28, 2016 at 5:00 p.m., South Regional/Broward College Library, 7300 Pines Boulevard, Pembroke Pines, FL 33024; Wednesday, June 29, 2016 at 9:30 a.m., Florida Memorial University, Lou Rawls Auditorium, 15800 N. W. 42nd Avenue, Miami Gardens, FL 3305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021-EI – Petition for rate increase by Florida Power &amp; Light Company.</w:t>
      </w:r>
    </w:p>
    <w:p>
      <w:pPr>
        <w:pStyle w:val="Normal"/>
        <w:jc w:val="both"/>
        <w:rPr/>
      </w:pPr>
      <w:r>
        <w:rPr>
          <w:sz w:val="20"/>
          <w:szCs w:val="20"/>
        </w:rPr>
        <w:t>The purpose of these service hearings is to take testimony from the public on the quality and adequacy of FPL’s service and other matters related to FPL’s petition for a rate increase.  One or more of the Commissioners of the Florida Public Service Commission may attend and participate in this meeting.  For questions, please contact Commission staff, Martha F. Barrera at (850) 413-6212.</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AR\160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5:00Z</dcterms:created>
  <dc:creator>Ruth Nettles</dc:creator>
  <dc:description/>
  <dc:language>en-US</dc:language>
  <cp:lastModifiedBy>Ruth Nettles</cp:lastModifiedBy>
  <dcterms:modified xsi:type="dcterms:W3CDTF">2016-04-28T17:46:00Z</dcterms:modified>
  <cp:revision>1</cp:revision>
  <dc:subject/>
  <dc:title/>
</cp:coreProperties>
</file>