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uly 7, 2016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45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6-06-13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