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30.425</w:t>
        </w:r>
      </w:hyperlink>
      <w:r>
        <w:rPr>
          <w:sz w:val="20"/>
          <w:szCs w:val="20"/>
        </w:rPr>
        <w:t>: Pass Through Rate Adjustment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30.455</w:t>
        </w:r>
      </w:hyperlink>
      <w:r>
        <w:rPr>
          <w:sz w:val="20"/>
          <w:szCs w:val="20"/>
        </w:rPr>
        <w:t>: Staff Assistance in Rate Cases</w:t>
        <w:br/>
        <w:t>PURPOSE AND EFFECT: To amend water and wastewater utilities’ Rule 25-30.425, F.A.C., and Rule 25-30.455, F.A.C., to implement amendments to Section 367.081, F.S., and Section 367.0814, F.S., from the 2016 Legislative Session.</w:t>
        <w:br/>
        <w:t>Undocketed</w:t>
        <w:br/>
        <w:t>SUBJECT AREA TO BE ADDRESSED: Water and wastewater utility ratemaking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>, (3); 367.121(1)(c), (f) F.S.</w:t>
        <w:br/>
        <w:t xml:space="preserve">LAW IMPLEMENTED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7.081(4); 367.0814; 367.121(1)(c)</w:t>
        </w:r>
      </w:hyperlink>
      <w:r>
        <w:rPr>
          <w:sz w:val="20"/>
          <w:szCs w:val="20"/>
        </w:rPr>
        <w:t>, (g), F.S.</w:t>
        <w:br/>
        <w:t>A RULE DEVELOPMENT WORKSHOP WILL BE HELD AT THE DATE, TIME AND PLACE SHOWN BELOW:</w:t>
        <w:br/>
        <w:t>DATE AND TIME: Friday, October 7, 2016, at 9:30 a.m.</w:t>
        <w:br/>
        <w:t>PLACE: Florida Public Service Commission, Room 105, Gunter Building, 2540 Shumard Oak Boulevard, Tallahassee, FL 32399-0850.</w:t>
        <w:br/>
        <w:t>One or more Commissioners may be in attendance and participate in the workshop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dria Harper, Florida Public Service Commission, Office of the General Counsel, 2540 Shumard Oak Blvd., Tallahassee, FL 32399-0850, (850) 413-6082, aharper@psc.state.fl.us. The agenda for the workshop and a copy of the preliminary text of the proposed rules will be available on the Commission’s website, www.floridapsc.com, by September 30, 2016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425" TargetMode="External"/><Relationship Id="rId4" Type="http://schemas.openxmlformats.org/officeDocument/2006/relationships/hyperlink" Target="https://www.flrules.org/gateway/ruleNo.asp?id=25-30.45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367.081(4); 367.0814; 367.121(1)(c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2:00Z</dcterms:created>
  <dc:creator>Tiffany Williams</dc:creator>
  <dc:description/>
  <dc:language>en-US</dc:language>
  <cp:lastModifiedBy>Tiffany Williams</cp:lastModifiedBy>
  <dcterms:modified xsi:type="dcterms:W3CDTF">2016-09-19T14:15:00Z</dcterms:modified>
  <cp:revision>2</cp:revision>
  <dc:subject/>
  <dc:title/>
</cp:coreProperties>
</file>