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ICE OF SECURITIES APPLIC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he Florida Public Service Commission will consider at its October 3, 2017 Commission Conference, Docket No. 20170195-EI Application for authority to issue and sell securities during calendar year 2018, pursuant to Section 366.04, Florida Statutes, and Chapter 25-8, Florida Administrative Code, by Tampa Electric Company.  The Company seeks PSC approval pursuant to Section 366.04, Florida Statutes, to issue, sell and/or exchange equity securities and issue, sell, exchange and/or assume long-term debt securities and/or to assume liabilities or obligations as guarantor, endorser, or surety in an amount not to exceed in the aggregate $1.6 billion, during the twelve month period, ending December 31, 2017. The Company also seeks approval pursuant to Section 366.04, Florida Statutes, to issue, sell, exchange and/or assume short-term debt securities and/or to assume liabilities or obligations as guarantor, endorser, or surety, with the maximum amount of short-term debt outstanding at any one time being $1.3 billion, during the twelve month period, ending December 31, 2017. Additionally, the Company seeks authority to enter into interest rates swaps or other derivative instruments related to debt securitie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DATE AND TIME</w:t>
      </w:r>
      <w:r>
        <w:rPr>
          <w:sz w:val="20"/>
          <w:szCs w:val="20"/>
        </w:rPr>
        <w:t>:  Tuesday, October 3, 2017.  The Commission Conference begins at 9:30 a.m., although the time at which this item will be heard cannot be determined at this time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Commission Hearing Room 148, Betty Easley Conference Center, 4075 Esplanade Way, Tallahassee, Florida 32399-085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>:  To take final action on Docket No. 20170195-EI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In accordance with the American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conference at 2540 Shumard Oak Boulevard, Tallahassee, Florida 32399-0850, via 1-800-955-8770 (Voice) or 1-800-955-8771 (TDD), Florida Relay Service.  For more information, please contact Wesley Taylor, Office of the General Counsel, (850) 413-6175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0" w:name="HeaderOrderNo"/>
    <w:bookmarkEnd w:id="0"/>
  </w:p>
  <w:p>
    <w:pPr>
      <w:pStyle w:val="OrderHeader"/>
      <w:rPr/>
    </w:pPr>
    <w:r>
      <w:rPr/>
    </w:r>
    <w:bookmarkStart w:id="1" w:name="HeaderDocketNo"/>
    <w:bookmarkStart w:id="2" w:name="HeaderDocketNo"/>
    <w:bookmarkEnd w:id="2"/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0" w:after="240"/>
      <w:ind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Arial"/>
      <w:bCs/>
      <w:kern w:val="2"/>
      <w:sz w:val="24"/>
      <w:szCs w:val="3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cs="Arial"/>
      <w:bCs/>
      <w:iCs/>
      <w:sz w:val="24"/>
      <w:szCs w:val="28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own, Graham, Brisé, and Po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5:00Z</dcterms:created>
  <dc:creator>Wesley Taylor</dc:creator>
  <dc:description/>
  <dc:language>en-US</dc:language>
  <cp:lastModifiedBy>Tiffany Williams</cp:lastModifiedBy>
  <cp:lastPrinted>2017-09-25T09:25:00Z</cp:lastPrinted>
  <dcterms:modified xsi:type="dcterms:W3CDTF">2017-09-25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