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  <w:t>25-4.004: Certificates Necessity or Authority; Applic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-4.005: Transfer of Certificate of  Necessity or Authority</w:t>
        <w:br/>
        <w:t>PURPOSE AND EFFECT: To modify, streamline, and clarify the information  required for telecommunications companies in applications for Certificates Necessity or Authority; Application, and Transfer of Certificate of  Necessity or Authority and to avoid applicant confusion, and eliminate redundancy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Undocketed.</w:t>
        <w:br/>
        <w:t>SUBJECT AREA TO BE ADDRESSED: Applications for Certificates Necessity or Authority; Application and Transfer of Certificate of Necessity or Authority by telecommunications companies.</w:t>
        <w:br/>
        <w:t>RULEMAKING AUTHORITY: 350.127(2) F.S.</w:t>
        <w:br/>
        <w:t xml:space="preserve">LAW IMPLEMENTED: 350.113, 364.33, 364.335, 364.336 F.S.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Pamela H. Page, Florida Public Service Commission, Office of the General Counsel, 2540 Shumard Oak Blvd., Tallahassee, FL 32399-0850, (850) 413-6214, phpage@psc.state.fl.u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3:00Z</dcterms:created>
  <dc:creator>Kathryn Cowdery</dc:creator>
  <dc:description/>
  <dc:language>en-US</dc:language>
  <cp:lastModifiedBy>Tiffany Williams</cp:lastModifiedBy>
  <cp:lastPrinted>2017-10-09T10:12:00Z</cp:lastPrinted>
  <dcterms:modified xsi:type="dcterms:W3CDTF">2017-10-09T14:13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