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RULE NO.: RULE TITLE:</w:t>
        <w:br/>
      </w:r>
      <w:hyperlink r:id="rId3" w:tgtFrame="ruleNo">
        <w:r>
          <w:rPr>
            <w:rStyle w:val="InternetLink"/>
            <w:color w:val="0000FF"/>
            <w:sz w:val="20"/>
            <w:szCs w:val="20"/>
            <w:u w:val="single"/>
          </w:rPr>
          <w:t>25-6.065</w:t>
        </w:r>
      </w:hyperlink>
      <w:r>
        <w:rPr>
          <w:sz w:val="20"/>
          <w:szCs w:val="20"/>
        </w:rPr>
        <w:t>: Interconnection and Metering of Customer-Owned Renewable Generation</w:t>
        <w:br/>
        <w:t>NOTICE IS HEREBY GIVEN that the Florida Public Service Commission has received the petition for declaratory statement from Sunrun, Inc., on December 29, 2017.The petition seeks the agency's opinion as to the applicability of Section 366.02, F.S., Rule 25-6.065, F.A.C., as it applies to the petitioner.</w:t>
        <w:br/>
        <w:t xml:space="preserve">The petition asks the Florida Public Service Commission to declare pursuant to Section 366.02, F.S., Rule 25-6.065, F.A.C., and Order No. 17009, issued December 22, 1986, in Docket No. 860725-EU, that Sunrun Inc.’s residential solar equipment lease does not constitute a sale of electricity; that Sunrun Inc.’s solar equipment consumer leases do not cause Sunrun Inc. to be deemed a public utility under Florida law; and that residential solar lease equipment as described by Sunrun Inc. will not subject Sunrun Inc. to regulation by the Commission. Docket No. 20170273-EQ. </w:t>
        <w:br/>
        <w:t>A copy of the Petition for Declaratory Statement may be obtained by contacting: Carlotta Stauffer, Office of Commission Clerk, 2540 Shumard Oak Boulevard, Tallahassee, Florida 32399-0850, clerk@psc.state.fl.us, (850) 413-6770.</w:t>
        <w:br/>
        <w:t xml:space="preserve">Please refer all comments to: Adria E. Harper, c/o Carlotta Stauffer, Office of Commission Clerk, Docket No. 20170273-EQ. Ms. Harper’s contact information is aharper@psc.state.fl.us, (850) 413-6082. Except for good cause shown, motions to intervene pursuant to Rule 28-105.0027, F.A.C., or petitions for administrative hearing must be filed within 21 days after publication of this notice. </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7:52:00Z</dcterms:created>
  <dc:creator>Tiffany Williams</dc:creator>
  <dc:description/>
  <dc:language>en-US</dc:language>
  <cp:lastModifiedBy>Tiffany Williams</cp:lastModifiedBy>
  <cp:lastPrinted>2018-01-03T12:53:00Z</cp:lastPrinted>
  <dcterms:modified xsi:type="dcterms:W3CDTF">2018-01-03T17:54:00Z</dcterms:modified>
  <cp:revision>2</cp:revision>
  <dc:subject/>
  <dc:title/>
</cp:coreProperties>
</file>