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FAR NOTICE OF CUSTOMER MEETINGS</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three public customer meetings in the following docket to which all persons are invited.</w:t>
      </w:r>
    </w:p>
    <w:p>
      <w:pPr>
        <w:pStyle w:val="Normal"/>
        <w:jc w:val="both"/>
        <w:rPr/>
      </w:pPr>
      <w:r>
        <w:rPr>
          <w:sz w:val="20"/>
          <w:szCs w:val="20"/>
          <w:u w:val="single"/>
        </w:rPr>
        <w:t>DATES AND LOCATIONS:</w:t>
      </w:r>
      <w:r>
        <w:rPr>
          <w:sz w:val="20"/>
          <w:szCs w:val="20"/>
        </w:rPr>
        <w:t xml:space="preserve"> Tuesday, January 23, 2018 6pm EST, Coral Gables City Hall, Commission Chambers, 405 Biltmore Way, Coral Gables, FL 33134; Wednesday, January 24, 2018, 9am EST, Port St. Lucie, PSL Civic Center, 9221 Civic Center Place, Port St. Lucie, FL 34953; Wednesday, January 24, 2018, 6pm EST, Melbourne Brevard County Governmental Center, Commission Chambers, 2725 Judge Fran Jamieson Way, Viera (Melbourne), FL 32940.</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170179-GU – Petition for rate increase by Florida City Gas.</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Elisabeth Draper (850) 413-6706.</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t>I:\FAR\170179gu.do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29:00Z</dcterms:created>
  <dc:creator>Dorothy Menasco</dc:creator>
  <dc:description/>
  <cp:keywords/>
  <dc:language>en-US</dc:language>
  <cp:lastModifiedBy>Tiffany Williams</cp:lastModifiedBy>
  <cp:lastPrinted>2018-01-08T11:41:00Z</cp:lastPrinted>
  <dcterms:modified xsi:type="dcterms:W3CDTF">2018-01-08T16:41:00Z</dcterms:modified>
  <cp:revision>4</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