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isposition</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 xml:space="preserve">NOTICE IS HEREBY GIVEN THAT the FLORIDA PUBLIC SERVICE COMMISSION has issued an order disposing of the petition for declaratory statement filed by Harbor Waterworks, Inc., on December 12, 2017.  The following is a summary of the agency's disposition of the petition: </w:t>
        <w:br/>
        <w:t>The agency issued a declaratory statement that Commission Order Nos. 23039 and 23039-A which established service availability charges for Harbor Waterworks, apply to the utility’s irrigation connections in Harbor Hills subdivision.</w:t>
      </w:r>
    </w:p>
    <w:p>
      <w:pPr>
        <w:pStyle w:val="Normal"/>
        <w:spacing w:lineRule="auto" w:line="312"/>
        <w:rPr/>
      </w:pPr>
      <w:r>
        <w:rPr>
          <w:sz w:val="20"/>
          <w:szCs w:val="20"/>
        </w:rPr>
        <w:t>Final Order No. PSC-2018-0128-DS-WU was issued and filed on March 8, 2018, in Docket No. 20170259-WU. A copy of the petition and final order may be obtained by contacting:  Carlotta Stauffer, Commission Clerk, Florida Public Service Commission, Office of Commission Clerk, 2540 Shumard Oak Blvd., Tallahassee, FL 32399-0850, Clerk@psc.state.fl.us,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tabs>
          <w:tab w:val="clear" w:pos="720"/>
          <w:tab w:val="left" w:pos="2952" w:leader="none"/>
        </w:tabs>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ab/>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22:00Z</dcterms:created>
  <dc:creator>Kathryn Cowdery</dc:creator>
  <dc:description/>
  <cp:keywords/>
  <dc:language>en-US</dc:language>
  <cp:lastModifiedBy>Tiffany Brown</cp:lastModifiedBy>
  <cp:lastPrinted>2018-03-08T14:22:00Z</cp:lastPrinted>
  <dcterms:modified xsi:type="dcterms:W3CDTF">2018-03-08T19:25:00Z</dcterms:modified>
  <cp:revision>4</cp:revision>
  <dc:subject/>
  <dc:title/>
</cp:coreProperties>
</file>