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SERVICE COMMISSION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OTICE IS HEREBY GIVEN that the Florida Public Service Commission has received a petition for a Declaratory Statement pursuant to Section 120.565, Florida Statutes, from People’s Gas System, on April 2, 2018.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he petition asks the Florida Public Service Commission to in the alternative issue a declaratory statement as to which utility People’s Gas System should negotiate with in an effort to resolve the territorial dispute filed by People’s Gas System in Commission Docket No. 20180055-G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cket No. 20180085-G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:  Carlotta Stauffer, Office of Commission Clerk, 2540 Shumard Oak Boulevard, Tallahassee, Florida 32399-0850, clerk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>, (850) 413-6770. Please reference Docket No. 20180085-GU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lease refer all comments to:  Adria E. Harper, c/o Carlotta Stauffer, Office of Commission Clerk, Docket No. 20180085-GU.  Ms.  Harper’s contact information is aharper@psc.state.fl.us,  (850) 413-6082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cept for good cause shown, motions to intervene in Docket 20180085-GU pursuant to Rule 28-105.0027, F.A.C.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st be filed within 21 days after publication of this notic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@psc.state.f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6:00Z</dcterms:created>
  <dc:creator>Kathryn Cowdery</dc:creator>
  <dc:description/>
  <dc:language>en-US</dc:language>
  <cp:lastModifiedBy>Tiffany Brown</cp:lastModifiedBy>
  <cp:lastPrinted>2018-04-04T14:25:00Z</cp:lastPrinted>
  <dcterms:modified xsi:type="dcterms:W3CDTF">2018-04-04T18:27:00Z</dcterms:modified>
  <cp:revision>3</cp:revision>
  <dc:subject/>
  <dc:title/>
</cp:coreProperties>
</file>