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PUBLIC SERVICE COMMISSION announces a workshop to which all persons are invited.</w:t>
        <w:br/>
        <w:t>DATE AND TIME: Wednesday May 2, 2018 at 9:30 a.m. and Thursday, May 3, 2018 at 9:30 a.m.</w:t>
        <w:br/>
        <w:t>PLACE: Room 148, Betty Easley Conference Center, 4075 Esplanade Way, Tallahassee, Florida 32399-0850.</w:t>
        <w:br/>
        <w:t>GENERAL SUBJECT MATTER TO BE CONSIDERED: Docket No. 20170215-EU Review of Electric Utility Hurricane Preparedness and Restoration Actions.</w:t>
        <w:br/>
        <w:t>The purpose of this workshop is to review electric utilities’ storm preparedness plans and activities and restoration of service actions after a named storm in order to explore the potential to further minimize infrastructure damage, resulting outages, and recovery times to customers in the future. One or more of the Commissioners of the Florida Public Service Commission will attend and participate in this workshop. For questions, contact Rosanne Gervasi at (850) 413-6224, rgervasi@psc.state.fl.us.</w:t>
        <w:br/>
        <w:t>A copy of the agenda may be obtained by contacting: Rosanne Gervasi at (850) 413-6224, rgervasi@psc.state.fl.us.</w:t>
        <w:b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br/>
        <w:t>For more information, you may contact: Rosanne Gervasi at (850) 413-6224, rgervasi@psc.state.fl.us. EMERGENCY CANCELLATION OF WORKSHOP</w:t>
        <w:b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23:00Z</dcterms:created>
  <dc:creator>Tiffany Brown</dc:creator>
  <dc:description/>
  <dc:language>en-US</dc:language>
  <cp:lastModifiedBy>Tiffany Brown</cp:lastModifiedBy>
  <cp:lastPrinted>2018-04-20T12:27:00Z</cp:lastPrinted>
  <dcterms:modified xsi:type="dcterms:W3CDTF">2018-04-20T16:27:00Z</dcterms:modified>
  <cp:revision>4</cp:revision>
  <dc:subject/>
  <dc:title/>
</cp:coreProperties>
</file>