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5-6.04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Measuring Customer Service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07, 2018, the the Florida Public Service Commission, received a petition for from 4000 South Ocean Property Owner, LLLP in Docket No. 20180113-EU, seeking a waiver from Rule 25-6.049(5) and (6), Florida Administrative Code.</w:t>
        <w:br/>
        <w:t>The rule addresses individual metering by electric utilities and codifies the necessary criteria for master-metered condominiums.</w:t>
        <w:br/>
        <w:t>A copy of the Petition for Variance or Waiver may be obtained by contacting: the Office of Commission Clerk, Florida Public Service Commission, 2540 Shumard Oak Boulevard, Tallahassee, FL 32399-0850, within 14 days of publication of this notice. For additional information, please contact Pamela H. Page, Office of the General Counsel, at the above address or telephone (850) 413-6214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ILENAME \p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/tmp/in/input.doc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15:00Z</dcterms:created>
  <dc:creator>Tiffany Brown</dc:creator>
  <dc:description/>
  <dc:language>en-US</dc:language>
  <cp:lastModifiedBy>Tiffany Brown</cp:lastModifiedBy>
  <dcterms:modified xsi:type="dcterms:W3CDTF">2018-05-14T16:18:00Z</dcterms:modified>
  <cp:revision>2</cp:revision>
  <dc:subject/>
  <dc:title/>
</cp:coreProperties>
</file>