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is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FLORIDA PUBLIC SERVICE COMMISSION has issued an order disposing of the petition for declaratory statement filed by Sunrun Inc. , on December 29, 2017.  The following is a summary of the agency's disposition of the petition: </w:t>
        <w:br/>
        <w:t>The Florida Public Service Commission issued a declaratory statement that: (1) Sunrun’s residential solar equipment lease as described in Sunrun’s Petition does not constitute a sale of electricity; (2) offering its solar equipment lease to customers in Florida as described in the Sunrun’s Petition will not cause Sunrun to be deemed a public utility under Florida law; and (3) the residential solar equipment lease described in Sunrun’s Petition will not subject Sunrun or Sunrun’s customer-lessees to regulation by the Florida Public Servic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nal Order No. PSC-2018-0251-DS-EQ was issued and filed on May 17, 2018, in Docket No. 20170273-EQ.</w:t>
        <w:br/>
        <w:t>A copy of the petition and final order may be obtained by contacting:  Carlotta Stauffer, Commission Clerk, Florida Public Service Commission, Office of Commission Clerk, 2540 Shumard Oak Blvd., Tallahassee, FL 32399-0850, Clerk@psc.state.fl.us, (850) 413-67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3:00Z</dcterms:created>
  <dc:creator>Kathryn Cowdery</dc:creator>
  <dc:description/>
  <dc:language>en-US</dc:language>
  <cp:lastModifiedBy>Tiffany Brown</cp:lastModifiedBy>
  <cp:lastPrinted>2018-05-18T09:31:00Z</cp:lastPrinted>
  <dcterms:modified xsi:type="dcterms:W3CDTF">2018-05-18T13:34:00Z</dcterms:modified>
  <cp:revision>3</cp:revision>
  <dc:subject/>
  <dc:title/>
</cp:coreProperties>
</file>