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the FLORIDA PUBLIC SERVICE COMMISSION has issued an order disposing of the petition for declaratory statement filed by People’s Gas System on April 2, 2018.  The following is a summary of the agency's disposition of the petition: The petition for declaratory statement was dismissed because it did not meet the requirements for a declaratory statement under Section 120.565, F.S.</w:t>
        <w:br/>
        <w:t>Final Order No. PSC-2018-0333-FOF-GU was issued and filed on June 27, 2018, in Docket No. 20180085-GU.</w:t>
        <w:br/>
        <w:t>A copy of the petition and final order may be obtained by contacting:  Carlotta Stauffer, Commission Clerk, Florida Public Service Commission, Office of Commission Clerk, 2540 Shumard Oak Blvd., Tallahassee, FL 32399-0850, Clerk@psc.state.fl.us,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36:00Z</dcterms:created>
  <dc:creator>Kathryn Cowdery</dc:creator>
  <dc:description/>
  <dc:language>en-US</dc:language>
  <cp:lastModifiedBy>Tiffany Brown</cp:lastModifiedBy>
  <cp:lastPrinted>2018-06-28T10:36:00Z</cp:lastPrinted>
  <dcterms:modified xsi:type="dcterms:W3CDTF">2018-06-28T14:37:00Z</dcterms:modified>
  <cp:revision>3</cp:revision>
  <dc:subject/>
  <dc:title/>
</cp:coreProperties>
</file>