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0"/>
          <w:szCs w:val="20"/>
        </w:rPr>
      </w:pPr>
      <w:hyperlink r:id="rId2" w:tgtFrame="department">
        <w:r>
          <w:rPr>
            <w:rStyle w:val="InternetLink"/>
            <w:rFonts w:cs="Times New Roman" w:ascii="Times New Roman" w:hAnsi="Times New Roman"/>
            <w:color w:val="0000FF"/>
            <w:sz w:val="20"/>
            <w:szCs w:val="20"/>
            <w:u w:val="single"/>
          </w:rPr>
          <w:t>PUBLIC SERVICE COMMISSION</w:t>
        </w:r>
      </w:hyperlink>
    </w:p>
    <w:p>
      <w:pPr>
        <w:pStyle w:val="Normal"/>
        <w:spacing w:lineRule="auto" w:line="240"/>
        <w:jc w:val="both"/>
        <w:rPr/>
      </w:pPr>
      <w:r>
        <w:rPr>
          <w:rFonts w:cs="Times New Roman" w:ascii="Times New Roman" w:hAnsi="Times New Roman"/>
          <w:sz w:val="20"/>
          <w:szCs w:val="20"/>
        </w:rPr>
        <w:t>NOTICE IS HEREBY GIVEN that the Florida Public Service Commission has received a petition from Peoples Gas System filed June 28, 2018, in Docket No. 20180004-GU, seeking waiver from Rule 25-17.015(1)(b), Florida Administrative Code. A notice of joinder to the petition was filed July 2, 2018, by Florida Division of Chesapeake Utilities Corporation, Florida Public Utilities Company, Florida Public Utilities Company-Fort Meade, and Florida Public Utilities Company-Indiantown Division. A notice of joinder to the petition was also filed on July 3, 2018, by Florida City Gas; on July 5, 2018, by St. Joe Natural Gas Company; and on July 11, 2018, by Sebring Gas System, Inc. The rule addresses the annual estimated/actual true-up filings for energy conservation cost recovery.  A copy of the petition and notices of joinder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Rachael Dziechciarz, Office of the General Counsel, at the above address or at (850) 413-62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25:00Z</dcterms:created>
  <dc:creator>Rachael  Dziechciarz</dc:creator>
  <dc:description/>
  <dc:language>en-US</dc:language>
  <cp:lastModifiedBy>Tiffany Brown</cp:lastModifiedBy>
  <cp:lastPrinted>2018-07-12T14:22:00Z</cp:lastPrinted>
  <dcterms:modified xsi:type="dcterms:W3CDTF">2018-07-12T18:25:00Z</dcterms:modified>
  <cp:revision>3</cp:revision>
  <dc:subject/>
  <dc:title/>
</cp:coreProperties>
</file>