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hyperlink r:id="rId2" w:tgtFrame="department">
        <w:r>
          <w:rPr>
            <w:rStyle w:val="InternetLink"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OTICE OF CANCELLATION OF HEARING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FLORIDA PUBLIC SERVICE COMMISSION announces a </w:t>
      </w:r>
      <w:r>
        <w:rPr>
          <w:b/>
          <w:sz w:val="20"/>
          <w:szCs w:val="20"/>
        </w:rPr>
        <w:t>CANCELLATION</w:t>
      </w:r>
      <w:r>
        <w:rPr>
          <w:sz w:val="20"/>
          <w:szCs w:val="20"/>
        </w:rPr>
        <w:t xml:space="preserve"> of  Hearin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EARING DATE AND TIME:  Monday, August 20, 2018 at 1:00 p.m.   August 21 through 24, 2018, were also  reserved for continuation of the hearing, if need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E:  Room 148, Betty Easley Conference Center, 4075 Esplanade Way, Tallahassee, Flori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ERAL SUBJECT MATTER TO BE CONSIDERED: DOCKET NO. 20180044-GU -Consideration of the tax impacts associated with Tax Cuts and Jobs Act of 2017 for Peoples Gas Syste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: THIS PREVIOUSLY NOTICED HEARING HAS BEEN CANCELLE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17:00Z</dcterms:created>
  <dc:creator>Anna R. Williams</dc:creator>
  <dc:description/>
  <dc:language>en-US</dc:language>
  <cp:lastModifiedBy>Tiffany Brown</cp:lastModifiedBy>
  <cp:lastPrinted>2018-08-16T09:16:00Z</cp:lastPrinted>
  <dcterms:modified xsi:type="dcterms:W3CDTF">2018-08-16T13:18:00Z</dcterms:modified>
  <cp:revision>3</cp:revision>
  <dc:subject/>
  <dc:title>Notice of Customer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