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SERVICE COMMISSION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received a petition for a Declaratory Statement from Duke Energy Florida, LLC on September 7, 2018.  Docket No 20180169-EQ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he petition seeks a declaratory statement from the Commission that pursuant to Commission Order No. PSC-2011-0439-PAA-EQ and Rule 25-17.250, F.A.C., a negotiated term of two (2) years is an appropriate contract length for a 100 percent levelized or fixed price in a PURPA solar QF power purchase agreement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copy of the petition may be obtained by contacting:  Carlotta Stauffer, Office of Commission Clerk, 2540 Shumard Oak Boulevard, Tallahassee, Florida 32399-0850, clerk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 xml:space="preserve">, (850) 413-6770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xcept for good cause shown, motions for leave to intervene pursuant to Rule 28-105.0027, F.A.C., must be filed within 21 days after publication of this notic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lease refer all comments to:  Rosanne Gervasi, c/o Carlotta Stauffer, Office of Commission Clerk, Docket No. 20180169-EQ.  Rosanne Gervasi’s contact information is </w:t>
      </w:r>
      <w:hyperlink r:id="rId3">
        <w:r>
          <w:rPr>
            <w:rStyle w:val="InternetLink"/>
            <w:sz w:val="20"/>
            <w:szCs w:val="20"/>
          </w:rPr>
          <w:t>rgervasi@psc.state.fl.us</w:t>
        </w:r>
      </w:hyperlink>
      <w:r>
        <w:rPr>
          <w:sz w:val="20"/>
          <w:szCs w:val="20"/>
        </w:rPr>
        <w:t xml:space="preserve"> (850) 413-6224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@psc.state.fl.us" TargetMode="External"/><Relationship Id="rId3" Type="http://schemas.openxmlformats.org/officeDocument/2006/relationships/hyperlink" Target="mailto:rgervasi@ps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42:00Z</dcterms:created>
  <dc:creator>Kathryn Cowdery</dc:creator>
  <dc:description/>
  <dc:language>en-US</dc:language>
  <cp:lastModifiedBy>Tiffany Brown</cp:lastModifiedBy>
  <cp:lastPrinted>2018-09-10T12:42:00Z</cp:lastPrinted>
  <dcterms:modified xsi:type="dcterms:W3CDTF">2018-09-10T16:43:00Z</dcterms:modified>
  <cp:revision>3</cp:revision>
  <dc:subject/>
  <dc:title/>
</cp:coreProperties>
</file>