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Section 120.74, F.S., 2018 Regulatory P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ice is hereby given that on September 21, 2018, the Florida Public Service Commission published its 2018 Regulatory Plan on the Commission’s website pursuant to §120.74(2)(a)1., F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Internet address through which the 2018 Regulatory Plan may be accessed is: </w:t>
      </w:r>
      <w:hyperlink r:id="rId3">
        <w:r>
          <w:rPr>
            <w:rStyle w:val="InternetLink"/>
            <w:sz w:val="20"/>
            <w:szCs w:val="20"/>
          </w:rPr>
          <w:t>http://www.floridapsc.com/Files/PDF/Publications/RegulatoryPlans/2018.pdf</w:t>
        </w:r>
      </w:hyperlink>
    </w:p>
    <w:p>
      <w:pPr>
        <w:pStyle w:val="Normal"/>
        <w:rPr/>
      </w:pPr>
      <w:r>
        <w:rPr>
          <w:sz w:val="20"/>
          <w:szCs w:val="20"/>
        </w:rPr>
        <w:t>The person designated to receive all inquiries pertaining to the publication identified in this notice is as follows: Pamela H. Page, Florida Public Service Commission, 2540 Shumard Oak Boulevard, Tallahassee, Florida 32399-0850, (850) 413-6214, Fax number: (850) 717-0118, E-mail address: phpage@psc.state.fl.u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PGothic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MS PGothic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Files/PDF/Publications/RegulatoryPlans/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7:00Z</dcterms:created>
  <dc:creator>Julie Phillips</dc:creator>
  <dc:description/>
  <dc:language>en-US</dc:language>
  <cp:lastModifiedBy>Tiffany Brown</cp:lastModifiedBy>
  <cp:lastPrinted>2018-09-24T10:36:00Z</cp:lastPrinted>
  <dcterms:modified xsi:type="dcterms:W3CDTF">2018-09-24T14:38:00Z</dcterms:modified>
  <cp:revision>3</cp:revision>
  <dc:subject/>
  <dc:title/>
</cp:coreProperties>
</file>