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: RULE TIT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-12.005:  Codes and Standards Adopted</w:t>
        <w:br/>
        <w:t>PURPOSE AND EFFECT: To incorporate by reference the 2018 edition of 49 CFR Parts 191, 192 and 1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ocketed.</w:t>
        <w:br/>
        <w:t>SUBJECT AREA TO BE ADDRESSED: Gas safety-related  condition reports, minimum safety requirements for transportation of gas, and drug and alcohol testing for gas transportation operators.</w:t>
        <w:br/>
        <w:t>RULEMAKING AUTHORITY: 368.03, 368.05(2), 350.127(2), FS.</w:t>
        <w:br/>
        <w:t>LAW IMPLEMENTED: 368.03, 368.05, FS.</w:t>
      </w:r>
    </w:p>
    <w:p>
      <w:pPr>
        <w:pStyle w:val="Normal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sz w:val="20"/>
          <w:szCs w:val="20"/>
        </w:rPr>
        <w:t xml:space="preserve">THE PERSON TO BE CONTACTED REGARDING THE PROPOSED RULE DEVELOPMENT AND A COPY OF THE PRELIMINARY DRAFT, IF AVAILABLE, IS: Samantha Cibula, Florida Public Service Commission, Office of the General Counsel, 2540 Shumard Oak Blvd., Tallahassee, FL 32399-0850, (850) 413-6202, scibula@psc.state.fl.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08:00Z</dcterms:created>
  <dc:creator>Kathryn Cowdery</dc:creator>
  <dc:description/>
  <dc:language>en-US</dc:language>
  <cp:lastModifiedBy>Tiffany Brown</cp:lastModifiedBy>
  <cp:lastPrinted>2018-10-17T11:07:00Z</cp:lastPrinted>
  <dcterms:modified xsi:type="dcterms:W3CDTF">2018-10-17T15:08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