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OTICE IS HEREBY GIVEN that the Florida Public Service Commission has received a petition for a Declaratory Statement pursuant to Section 120.565, F.S., from IGS Solar, LLC, on February 8, 2019.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he petition asks the Florida Public Service Commission to declare pursuant to Section 366.02, F.S., Rule 25-6.065, F.A.C., Order No. 17009, issued December 22, 1986, in Docket No. 860725-EU, Order No. PSC-2018-0251-DS-EQ, issued May 17, 2018, in Docket No. 20170273-EQ,   and Order No. PSC-2018-0413-DS-EQ, issued August 21, 2018, in Docket No. 2018124-EQ,  that IGS Solar, LLC’s proposed residential solar equipment lease as described the petition, will not be deemed to constitute the sale of electricity; that IGS Solar will not be deemed a public utility under Florida law by virtue of leasing its residential solar equipment to residential consumer-lessees in Florida; that Florida customer-lessees who enter into IGS Solar’s proposed residential solar lease equipment  will not be subject to the jurisdiction of, or regulation by the Commission;  and that IGS Solar’s customer lessees who enter into the proposed lease will be entitled to electrically interconnect with electric utilities and be deemed net metering customer under Rule 25-6.065, F.A.C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cket No. 20190040-EQ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copy of the petition may be obtained by contacting:  Adam Teitzman, Office of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lease refer all comments to:  Adria E. Harper, c/o Adam Teitzman, Office of Commission Clerk. Ms.  Harper’s contact information is aharper@psc.state.fl.us,  (850) 413-6082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Except for good cause shown, motions to intervene pursuant to Rule 28-105.0027, F.A.C., or petitions for administrative hearing must be filed within 21 days after publication of this notic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26:00Z</dcterms:created>
  <dc:creator>Kathryn Cowdery</dc:creator>
  <dc:description/>
  <dc:language>en-US</dc:language>
  <cp:lastModifiedBy>Tiffany Brown</cp:lastModifiedBy>
  <cp:lastPrinted>2019-02-08T14:25:00Z</cp:lastPrinted>
  <dcterms:modified xsi:type="dcterms:W3CDTF">2019-02-08T19:27:00Z</dcterms:modified>
  <cp:revision>3</cp:revision>
  <dc:subject/>
  <dc:title/>
</cp:coreProperties>
</file>