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isposition</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IGS Solar, LLC, on February 8, 2019.  The following is a summary of the agency's disposition of the petition: </w:t>
        <w:br/>
        <w:t>The Florida Public Service Commission issued a declaratory statement that: (1) IGS Solar’s proposed residential solar equipment lease, as described in its Petition, will not be deemed to constitute the sale of electricity; (2) IGS Solar will not be deemed a public utility under Florida law by virtue of leasing its residential solar equipment to residential consumer-lessees in Florida as described in its Petition; (3) Florida customer-lessees who enter into IGS Solar’s proposed residential solar equipment lease, as described in its Petition, will not be subject to the jurisdiction of, or regulation by, the Commission; and (4) Customer lessees will be allowed to become net metering customers if the customer-lessees meet the requirements of Rule 25-6.065, F.A.C.</w:t>
      </w:r>
    </w:p>
    <w:p>
      <w:pPr>
        <w:pStyle w:val="Normal"/>
        <w:spacing w:lineRule="auto" w:line="312"/>
        <w:rPr/>
      </w:pPr>
      <w:r>
        <w:rPr>
          <w:sz w:val="20"/>
          <w:szCs w:val="20"/>
        </w:rPr>
        <w:t>Final Order No. PSC-2019-0144-DS-EQ was issued and filed on April 23, 2019, in Docket No. 20190040-EQ.</w:t>
        <w:br/>
        <w:t>A copy of the petition and final order may be obtained by contacting:  Adam Teitzman, Commission Clerk, Florida Public Service Commission, Office of Commission Clerk, 2540 Shumard Oak Blvd., Tallahassee, FL 32399-0850, Clerk@psc.state.fl.us,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16:00Z</dcterms:created>
  <dc:creator>Adria Harper</dc:creator>
  <dc:description/>
  <dc:language>en-US</dc:language>
  <cp:lastModifiedBy>Tiffany Brown</cp:lastModifiedBy>
  <cp:lastPrinted>2019-04-23T11:15:00Z</cp:lastPrinted>
  <dcterms:modified xsi:type="dcterms:W3CDTF">2019-04-23T15:16:00Z</dcterms:modified>
  <cp:revision>3</cp:revision>
  <dc:subject/>
  <dc:title/>
</cp:coreProperties>
</file>