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NOTICE IS HEREBY GIVEN that the Florida Public Service Commission has received a petition for a Declaratory Statement pursuant to Section 120.565, F.S., from the Office of Public Counsel on April 18, 2019.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he petition asks the Florida Public Service Commission to declare pursuant to Sections 367.081, 367.091 and 367.161, F.S., Rules 25-30.350 and 25-30.360, F.A.C., and Order No. PSC-2018-0444-PAA-SU, that overbilling refunds should be calculated pursuant to Rule 25-30.350, F.A.C, and disbursed pursuant to Rule 25-30.360, F.A.C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cket No. 20190095-WS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copy of the petition may be obtained by contacting:  Adam Teitzman, Office of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 413-6770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lease refer all comments to:  Adria E. Harper, c/o Adam Teitzman, Office of Commission Clerk. Ms. Harper’s contact information is aharper@psc.state.fl.us,  (850) 413-6082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Except for good cause shown, motions to intervene pursuant to Rule 28-105.0027, F.A.C., or petitions for administrative hearing must be filed within 21 days after publication of this notic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9:00Z</dcterms:created>
  <dc:creator>Kathryn Cowdery</dc:creator>
  <dc:description/>
  <dc:language>en-US</dc:language>
  <cp:lastModifiedBy>Tiffany Brown</cp:lastModifiedBy>
  <cp:lastPrinted>2019-04-23T11:28:00Z</cp:lastPrinted>
  <dcterms:modified xsi:type="dcterms:W3CDTF">2019-04-23T15:30:00Z</dcterms:modified>
  <cp:revision>3</cp:revision>
  <dc:subject/>
  <dc:title/>
</cp:coreProperties>
</file>