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0"/>
          <w:szCs w:val="20"/>
          <w:u w:val="single"/>
        </w:rPr>
        <w:t>FAR NOTICE OF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hearing in the following dockets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 AND TIT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ket No. 20180049-EI – In re: Evaluation of storm restoration costs for Florida Power &amp; Light Company related to Hurricane Ir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HEARING DATE AND TIME</w:t>
      </w:r>
      <w:r>
        <w:rPr>
          <w:rFonts w:cs="Times New Roman" w:ascii="Times New Roman" w:hAnsi="Times New Roman"/>
          <w:sz w:val="20"/>
          <w:szCs w:val="20"/>
        </w:rPr>
        <w:t xml:space="preserve">: Tuesday, July 9, 2019, immediately following the hearing in Docket No. 201900072-EI, In re: Petition for limited proceeding to approve second solar base rate adjustment by Duke Energy Florida, LLC. </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hearing shall be to receive testimony and exhibits regarding the evaluation of storm restoration costs for Florida Power &amp; Light Company related to Hurricane Irma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58:00Z</dcterms:created>
  <dc:creator/>
  <dc:description/>
  <cp:keywords/>
  <dc:language>en-US</dc:language>
  <cp:lastModifiedBy/>
  <dcterms:modified xsi:type="dcterms:W3CDTF">2019-06-13T20:27:00Z</dcterms:modified>
  <cp:revision>1</cp:revision>
  <dc:subject/>
  <dc:title/>
</cp:coreProperties>
</file>